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президиума Запорожского областного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комитета профсоюза металлургов и горняков Украины</w:t>
      </w:r>
    </w:p>
    <w:p>
      <w:pPr>
        <w:pStyle w:val="Normal"/>
        <w:ind w:left="5040" w:firstLine="720"/>
        <w:jc w:val="center"/>
        <w:rPr/>
      </w:pPr>
      <w:r>
        <w:rPr>
          <w:sz w:val="28"/>
        </w:rPr>
        <w:t xml:space="preserve">               №</w:t>
      </w:r>
      <w:r>
        <w:rPr>
          <w:sz w:val="28"/>
        </w:rPr>
        <w:t>-П-                  201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военно-спортив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лодёжь профсоюза металлургов и горняков – впере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роченного к празднованию Дня металлургической и горнодобывающей промышленности Укра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о–спортивное мероприятие (ВСМ) проводится с целью:</w:t>
      </w:r>
    </w:p>
    <w:p>
      <w:pPr>
        <w:pStyle w:val="Style16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Пропаганды физической культуры и спорта, привлечения трудящихся к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ым занятиям спортивной подготовкой.</w:t>
      </w:r>
    </w:p>
    <w:p>
      <w:pPr>
        <w:pStyle w:val="Style16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Повышения ра</w:t>
        <w:softHyphen/>
        <w:t>ботоспособности и общественной активности молодежи,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держательного досуга, подготовки к высокопроиз</w:t>
        <w:softHyphen/>
        <w:t>водительному труду.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. Воспитания духовности, нравственности, гражданственности,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ответственности, уважения к истории и национальным традициям Украины, формирования у молодежи патриотизма, готовности к достойному служению родине и ее защите.</w:t>
      </w:r>
      <w:r>
        <w:rPr/>
        <w:t xml:space="preserve"> </w:t>
      </w:r>
    </w:p>
    <w:p>
      <w:pPr>
        <w:pStyle w:val="Style16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Выявления лучших команд ВСМ.</w:t>
      </w:r>
    </w:p>
    <w:p>
      <w:pPr>
        <w:pStyle w:val="Style16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Пропаганды здорового образа жизни трудящихся горно-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металлургическ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 РУКОВОДСТВО ПРОВЕДЕНИЯ МЕРОПРИЯТИЯ</w:t>
      </w:r>
    </w:p>
    <w:p>
      <w:pPr>
        <w:pStyle w:val="Normal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у, организацию и контроль за ходом проведения вое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ого мероприятия осуществляет Оргкомитет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судейск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гию, утвержденную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 Состав организационн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ЕДОВ В.Н. – председатель Оргкомитета,  председатель областного комитета ПМГУ в Запорож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РЕШТАЛЬ В.В. - заместитель председателя Оргкомитета, председатель комиссии по вопросам работы с молодежью Запорожского ОК ПМГУ, заместитель председателя профкома ЗТМ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ВЛЕЙ И.В. - заместитель председателя Оргкомитета, председатель  областной организации Общества содействия обороне Украины (ДОСАА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ШАПЧИЦ Ю.В. – зам. председателя областного комитета ПМГУ в Запорож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ЕЛИЧКО А.Н.  – заведующий отделом внутрипрофсоюзной работы и гласности;</w:t>
      </w:r>
    </w:p>
    <w:p>
      <w:pPr>
        <w:pStyle w:val="Normal"/>
        <w:ind w:firstLine="720"/>
        <w:rPr/>
      </w:pPr>
      <w:r>
        <w:rPr>
          <w:sz w:val="28"/>
          <w:szCs w:val="28"/>
        </w:rPr>
        <w:t>3. ШКОНДА М.А. - и.о. начальника областного центра патриотического воспитания молодеж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АНИСИМОВ Л.А. – председатель профкома ОАО «ЗМК «Запорожсталь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ГРИГОРЧУК А.С. – председатель профкома ЗАО «Запорожский железорудный комбинат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ЖАЛО Е.И. – председатель профкома ПАО «Электрометаллургический завод «Днепроспецсталь» имени А.Н. Кузьмин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ГУРСКИЙ В.И. - председатель профкома ПАО «Запорожогнеупор»;</w:t>
      </w:r>
    </w:p>
    <w:p>
      <w:pPr>
        <w:pStyle w:val="Normal"/>
        <w:ind w:firstLine="720"/>
        <w:rPr/>
      </w:pPr>
      <w:r>
        <w:rPr>
          <w:sz w:val="28"/>
          <w:szCs w:val="28"/>
        </w:rPr>
        <w:t>8. АНЕДЧЕНКО Г.Д. - председатель профкома ПАО «Запорожкокс»;</w:t>
      </w:r>
    </w:p>
    <w:p>
      <w:pPr>
        <w:pStyle w:val="Normal"/>
        <w:ind w:firstLine="720"/>
        <w:rPr/>
      </w:pPr>
      <w:r>
        <w:rPr>
          <w:sz w:val="28"/>
          <w:szCs w:val="28"/>
        </w:rPr>
        <w:t>9. ЛОГВИНОВА Л.В. - председатель профкома ГП «ЗТМК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 ЕРМАКОВ В.Н. – председатель профко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О «Украинский графит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. СПИРИДОНОВ Ю.Н. - председатель профкома ПАО «Запорожский завод ферросплавов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2.ПОПОВА А.И. - председатель профкома ГП «ГИПРОПРОМ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3. РЫБАЛКО А.В. - председатель профкома ОАО «Запорожский производственный алюминиевый комбинат»;</w:t>
      </w:r>
    </w:p>
    <w:p>
      <w:pPr>
        <w:pStyle w:val="Normal"/>
        <w:ind w:firstLine="720"/>
        <w:rPr/>
      </w:pPr>
      <w:r>
        <w:rPr>
          <w:sz w:val="28"/>
          <w:szCs w:val="28"/>
        </w:rPr>
        <w:t>14. ЯКУБИНА Л.А. - председатель профкома ГП «Государственный научно – исследовательский и проектный  ИНСТИТУТ ТИТАНА»</w:t>
      </w:r>
    </w:p>
    <w:p>
      <w:pPr>
        <w:pStyle w:val="Normal"/>
        <w:ind w:firstLine="720"/>
        <w:rPr/>
      </w:pPr>
      <w:r>
        <w:rPr>
          <w:sz w:val="28"/>
          <w:szCs w:val="28"/>
        </w:rPr>
        <w:t>15. ШЕТЕЛЯ Е.В. - председатель профкома ЧАО «Завод полупроводников»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ходя из условий местности и погодных условий, менять место и время проведения мероприятия, объединять или исключать их из соревнований,  а также в целях усложнения и для достижения элемента внезапности, оставляют за собой право менять очередность и количество элементов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решать совместно с представителями команд вопросы, возникшие в результате непредвиден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Финансирование проведения мероприятия осуществляется Запорожским ОК ПМГУ. Расходы по транспортировке участников к месту проведения мероприятия несет направляющая стор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ля проведения ВСМ обеспечить участников всем необходимым инвентар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ри проведении мероприятия обеспечить присутствие медицинского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еспечить участников ВСМ питьевой вод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7. Обеспечить освещение конкурсного мероприятия и его результаты в СМИ Запорожской области и журнале профсоюза металлургов и горняков Украины «Ваше довер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Как исключение, привлечь к состязаниям команду СМИ Запорожской области.</w:t>
      </w:r>
    </w:p>
    <w:p>
      <w:pPr>
        <w:pStyle w:val="Normal"/>
        <w:ind w:left="2235" w:firstLine="64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75" w:hanging="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3. ДОПУСК К УЧАСТИЮ В ВСМ</w:t>
      </w:r>
    </w:p>
    <w:p>
      <w:pPr>
        <w:pStyle w:val="Normal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. Провести организационное совещание представителей ком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в ВСМ (после  определения количества команд участников в мероприят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 К участию в соревнованиях допускаются рабочие, руководители, специалисты и служащие, работающие в управлениях, цехах и отделах предприятий Запорожской области, оформленные через отдел кадров, имеющие постоянный пропуск и внесенные в заяв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частники, не являющиеся членами ПМГУ, к соревнованиям не допуска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ля участия в состязаниях ВСМ представители команд подают заявку на участие в Оргкомитет в установленные сроки и по установленной форме, до  </w:t>
      </w:r>
      <w:r>
        <w:rPr>
          <w:b/>
          <w:sz w:val="28"/>
          <w:szCs w:val="28"/>
        </w:rPr>
        <w:t>10.07.2013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5. Предварительное подтверждение на участие в ВСМ от предприятий  представляется не позднее </w:t>
      </w:r>
      <w:r>
        <w:rPr>
          <w:b/>
          <w:sz w:val="28"/>
          <w:szCs w:val="28"/>
        </w:rPr>
        <w:t xml:space="preserve">21.06.2013г. </w:t>
      </w:r>
      <w:r>
        <w:rPr>
          <w:sz w:val="28"/>
          <w:szCs w:val="28"/>
        </w:rPr>
        <w:t xml:space="preserve">на электронный адрес: </w:t>
      </w:r>
      <w:r>
        <w:rPr>
          <w:b/>
          <w:sz w:val="28"/>
          <w:szCs w:val="28"/>
        </w:rPr>
        <w:t>profcom_zam@ztmc.zp.ua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1384"/>
        <w:gridCol w:w="2585"/>
        <w:gridCol w:w="1560"/>
        <w:gridCol w:w="1559"/>
      </w:tblGrid>
      <w:tr>
        <w:trPr>
          <w:trHeight w:val="1003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Зая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на участие в военно-спортивном мероприятии ОК ПМ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наименование предприят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, год рож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: це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, отде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.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рач</w:t>
        <w:tab/>
        <w:tab/>
        <w:tab/>
        <w:tab/>
        <w:tab/>
        <w:t>____________</w:t>
        <w:tab/>
        <w:tab/>
        <w:tab/>
        <w:t xml:space="preserve">     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 xml:space="preserve">   </w:t>
        <w:tab/>
        <w:tab/>
        <w:tab/>
        <w:t xml:space="preserve"> подпись М.П. </w:t>
        <w:tab/>
        <w:tab/>
        <w:tab/>
        <w:t xml:space="preserve">          ф.и.о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редставитель команды</w:t>
        <w:tab/>
        <w:tab/>
        <w:tab/>
        <w:t>____________</w:t>
        <w:tab/>
        <w:tab/>
        <w:t xml:space="preserve">              </w:t>
        <w:tab/>
        <w:t xml:space="preserve">      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 xml:space="preserve">   </w:t>
        <w:tab/>
        <w:t xml:space="preserve">  </w:t>
        <w:tab/>
        <w:tab/>
        <w:t xml:space="preserve">  подпись</w:t>
        <w:tab/>
        <w:tab/>
        <w:t xml:space="preserve">                   </w:t>
        <w:tab/>
        <w:t xml:space="preserve">          ф.и.о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редседатель профкома</w:t>
        <w:tab/>
        <w:tab/>
        <w:tab/>
        <w:t>____________</w:t>
        <w:tab/>
        <w:tab/>
        <w:tab/>
        <w:t xml:space="preserve">     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</w:t>
        <w:tab/>
        <w:tab/>
        <w:t xml:space="preserve">                  подпись  </w:t>
        <w:tab/>
        <w:tab/>
        <w:tab/>
        <w:t xml:space="preserve">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3.6.Команда, не предоставившая заявку на участие в ВСМ, к соревнованиям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В заявке количество участников мероприятия не должно превышать 11 (одиннадцать) человек с представителем ком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частники, не внесенные в заявку, к соревнованиям не допуска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Участники, обязательно должны иметь допуск от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0. Участники с признаками алкогольного или наркотического опьянения к соревнованиям не допускаются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1. От одного предприятия для участия в ВСМ может быть заявлена только одна коман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Каждая команда должна иметь опознавательный знак или флаг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3. Контактный телефон Оргкомитета: 289-83-23, 068-180-41-15, 095-006-72 (Крешталь Виталий Викторови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, МЕСТО, СРОКИ ПРОВЕДЕНИЯ, УЧАСТНИКИ МЕРОПРИЯТИЯ</w:t>
      </w:r>
    </w:p>
    <w:p>
      <w:pPr>
        <w:pStyle w:val="Normal"/>
        <w:ind w:left="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Сроки проведения: </w:t>
      </w:r>
      <w:r>
        <w:rPr>
          <w:b/>
          <w:sz w:val="28"/>
          <w:szCs w:val="28"/>
        </w:rPr>
        <w:t>13 июля 2013 год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 Место проведения: парк дубовая рощ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 Представитель  команды несет ответственнос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формирование кома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одготовку заявочной документации в соответствии с требованиями данного Положения и за достоверность предоставлен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жизнь и здоровье участников команды и соблюдение ими мер безопасности в пути и в ходе проведения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дисциплины, санитарных норм и техники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Члены команды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анное Положение и требования оргкомитета и судейской колле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безопасности во время участия в состяз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этические нормы поведения и общения как внутри команды, так и с другими участниками, членами Оргкомитета и судейской колле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анитарно-гигиенические и экологические требования и нормы поведения.</w:t>
      </w:r>
    </w:p>
    <w:p>
      <w:pPr>
        <w:pStyle w:val="Normal"/>
        <w:ind w:left="942" w:hanging="0"/>
        <w:jc w:val="both"/>
        <w:rPr>
          <w:sz w:val="28"/>
          <w:szCs w:val="28"/>
        </w:rPr>
      </w:pPr>
      <w:r>
        <w:rPr>
          <w:sz w:val="28"/>
          <w:szCs w:val="28"/>
        </w:rPr>
        <w:t>4.5. Мероприятие проводится в два эта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5. ПЕРВЫЙ ЭТАП - СОРЕВНОВАНИЕ ПО ПЕЙНТБОЛУ </w:t>
      </w:r>
    </w:p>
    <w:p>
      <w:pPr>
        <w:pStyle w:val="Normal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 командное, состав команды - 5 (пять) человек (4 муж. и 1 жен.)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а одежды для участников соревнований: футболка с длинным рукавом спортивные брюки или камуфляж (возможны элементы символики предприятия, логотип предприятия), а также спортивная обув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техники безопасности при игре в пейнтб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жеребьёв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ка. Игрок, находящийся на пейнтбольной площадке, обязан носить маску, специально изготовленную именно для пейнтбола, попадание шара в глаз может оказаться губительным для гл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ая форма налокотники, наколенники, защитные жилет, дополнительная защита голов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ловек, которому шарик попадает в туловище или голову (что запрещено) и оставляет отметину - выбывает из игры (поднимает маркер вверх стволом на вытянутой руке и выходит с поля), попадание в руки, ноги, в том числе и оружие – попаданием не засчитываются. Каждое соревнование между командами состоит из сетов. Каждый сет игры продолжается - до поражения последнего противника. Прежде чем выходить на площадку, игрок обязан вытереть со своей одежды всю краску. Если есть подозрения, что в противника было попадание, кричать: «Судья, проверь!». Зрителям соревнований по пейнтболу находиться на игровой площадке без маски запрещено. За пределами игровой зоны маркер должен быть поставлен на предохранитель, а также надет защитный наствольный чехол. Даже при соблюдении этого правила вне игровой зоны нельзя наводить оружие на людей. Не рекомендуется стрелять в упор; если удалось подобраться к противнику незамеченным, можно сказать </w:t>
      </w:r>
      <w:r>
        <w:rPr>
          <w:b/>
          <w:sz w:val="28"/>
          <w:szCs w:val="28"/>
        </w:rPr>
        <w:t>«Аут!»</w:t>
      </w:r>
      <w:r>
        <w:rPr>
          <w:sz w:val="28"/>
          <w:szCs w:val="28"/>
        </w:rPr>
        <w:t>, после чего взятый врасплох игрок должен поднять руку и признать себя поражённым. Не следует стрелять в поражё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ценарий и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на выбывание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манда должна поразить всех игроков команды -противни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  ВТОРОЙ ЭТАП – ВОЕННО-ПРИКЛАДНОЕ МНОГОБОРЬ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Неполная разборка и сборка АК-47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командные на время, состав команды - 3 (три) челове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 муж. и 1 жен.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лная разборка сборка автомата начинается по команде инструктора. Фиксирование времени происходит после того как автомат положен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борк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ить магазин, передернуть затв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делить шомпо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делить крышку ствольной короб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делить возвратный механиз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делить затворную раму с затвор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делить затвор от затворной ра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делить газовую трубку со ствольной наклад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борки в обрат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шибкой считается падение деталей автомата на землю или нарушение техники безопасности при разборке и сборке автомата. За каждую ошибку штрафные балы + 5 (пять) секунд. Общекомандный результат определяется по сумме зачётного време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.2. Одевание противогаза </w:t>
      </w:r>
      <w:r>
        <w:rPr>
          <w:sz w:val="28"/>
          <w:szCs w:val="28"/>
        </w:rPr>
        <w:t xml:space="preserve">- умение пользоваться средствами индивидуальной защиты. Состав команды - 5 (пять) человек (4 муж. и 1 жен.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словия конкурса:</w:t>
      </w:r>
      <w:r>
        <w:rPr>
          <w:sz w:val="28"/>
          <w:szCs w:val="28"/>
        </w:rPr>
        <w:t xml:space="preserve"> по команде “Газы” 1й участник достаёт противогаз из противогазной сумки, одевает его, добегает до стола берёт 1 гранату и бросает её в мишень, прибегает в команду, снимает противогаз, слаживает в противогазную сумку, передает эстафету  следующему участнику и становиться в конец строя и т.д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постановке в строй участника фиксируется врем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каждую ошиб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рафные балы + 5 (пять) секунд. Общекомандный результат определяется по зачётному времени плюс штрафное врем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Переноска пострадавшего, оказание первой помощ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ловия конкурса:</w:t>
      </w:r>
      <w:r>
        <w:rPr>
          <w:sz w:val="28"/>
          <w:szCs w:val="28"/>
        </w:rPr>
        <w:t xml:space="preserve"> первые 2 (два) участника бегут к пострадавшему, оказывают первую медицинскую помощь при закрытом переломе голени. Затем приносят пострадавшего в коман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ледующие 2 (два) участника бегут ко второму пострадавшему, и оказывает первую медицинскую помощь при артериальном кровотечении нижней конечности. Затем приносят пострадавшего в коман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остановке в строй последнего участника фиксируется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ется время, правильность оказания первой медицинской помощи и аккуратность обращения с пострадавшим.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За каждую ошибку штрафные балы + 5 (пять) секунд. Общекомандный результат определяется по сумме зачётно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 команды - 6 (шесть) челове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: бинты, шины, жгу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6.4. Стрельба из пневматической винтов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техники безопасности при стрельбе из пневматической винт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словия конкурса:</w:t>
      </w:r>
      <w:r>
        <w:rPr>
          <w:sz w:val="28"/>
          <w:szCs w:val="28"/>
        </w:rPr>
        <w:t xml:space="preserve"> участники выполняют по 8 (восемь) выстрелов в мишень (3 (три) пристрелочных 5 (пять) зачётных)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истанция для стрельбы 6 (шесть) метр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 количеству выбитых очков (попаданий) определяется место.</w:t>
      </w:r>
      <w:r>
        <w:rPr/>
        <w:t xml:space="preserve"> </w:t>
      </w:r>
      <w:r>
        <w:rPr>
          <w:sz w:val="28"/>
          <w:szCs w:val="28"/>
        </w:rPr>
        <w:t>Общекомандный результат определяется по сумме набранных оч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- 3 (три) человека (2 муж. и 1 жен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Отжимание от по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ловия конкурса:</w:t>
      </w:r>
      <w:r>
        <w:rPr>
          <w:sz w:val="28"/>
          <w:szCs w:val="28"/>
        </w:rPr>
        <w:t xml:space="preserve"> 3 (три) участника от команды отжимается, на коли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. Побеждает команда, которая в сумме отжалась больше все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командный результат определяется по сумме набранных очк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6. Переправа (канатная дорог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словия конкурса: </w:t>
      </w:r>
      <w:r>
        <w:rPr>
          <w:sz w:val="28"/>
          <w:szCs w:val="28"/>
        </w:rPr>
        <w:t>команда выстраивается в колонну по одному. Судья выдает каждой команде страховочные жилеты. По команде «Марш» первый участник одевает жилет, взбирается на переправу фиксирует карабин страховки, придерживаясь за верхний трос переходит по нижнему к флажку дотрагивается до него рукой и возвращается назад, спускается и передает страховочный жилет следующему участнику. Состав команды - 5 (пять) человек (4 муж. и 1 жен.)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командный результат определяется по сумме зачётно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а: по наименьшему време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7. Стрельба из арбал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техники безопасности при стрельбе из арбал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словия конкурса:</w:t>
      </w:r>
      <w:r>
        <w:rPr>
          <w:sz w:val="28"/>
          <w:szCs w:val="28"/>
        </w:rPr>
        <w:t xml:space="preserve"> участники выполняют по 3 (три) выстрела в мише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танция для стрельбы 6 (шесть) метров. Состав команды - 3 (три) человека (2 муж. и 1 жен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выбитых очков (попаданий) определяется 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командный результат определяется по сумме набранных очк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8. Перетягивание кана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жеребьёв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 команды 6 (шесть) человек (5 муж. и 1 жен.)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му количеству поб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ажение могут защитить команде, чей игрок нарушил правила (присел, упал, использовал противовесы, обувь с шипами и друго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ПРЕДЕЛЕНИЯ ПОБЕДИТЕЛЕЙ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Оценка в очках согласно занятым местам: первое место - 1 очко, второе место - 2 очка, третье место - 3 очка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Общекомандный зачет определяется по наименьшему количеству набранных оч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При равенстве общей суммы - преимущество отдается команде, у которой больше первых, потом вторых, потом треть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both"/>
        <w:rPr/>
      </w:pPr>
      <w:r>
        <w:rPr>
          <w:b/>
          <w:sz w:val="28"/>
          <w:szCs w:val="28"/>
        </w:rPr>
        <w:t>8.  НАГРАЖДЕНИЕ ПОБЕД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Команды, занявшие, первые места в каждом из 2 этапов награждаются кубком, медалями и грамотами, второе и третье места награждаются медалями и грамо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ВСМ</w:t>
      </w:r>
    </w:p>
    <w:p>
      <w:pPr>
        <w:pStyle w:val="Normal"/>
        <w:ind w:left="216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>13 июня 201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08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рибытие на место проведение ВС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08</w:t>
      </w:r>
      <w:r>
        <w:rPr>
          <w:b/>
          <w:sz w:val="28"/>
          <w:szCs w:val="28"/>
          <w:vertAlign w:val="superscript"/>
        </w:rPr>
        <w:t>15</w:t>
      </w:r>
      <w:r>
        <w:rPr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становка штаба профсоюзного меро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09</w:t>
      </w:r>
      <w:r>
        <w:rPr>
          <w:b/>
          <w:sz w:val="28"/>
          <w:szCs w:val="28"/>
          <w:vertAlign w:val="superscript"/>
        </w:rPr>
        <w:t xml:space="preserve">00 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ткры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М, поднятие флага ПМГ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0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ча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первого этапа - соревнование по пейнтбо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– </w:t>
      </w:r>
      <w:r>
        <w:rPr>
          <w:sz w:val="28"/>
          <w:szCs w:val="28"/>
        </w:rPr>
        <w:t>нача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второго этапа – военно-прикладного многоборь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одведение итогов первого этапа - соревнования по пейнтбол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– </w:t>
      </w:r>
      <w:r>
        <w:rPr>
          <w:sz w:val="28"/>
          <w:szCs w:val="28"/>
        </w:rPr>
        <w:t>подведение итогов второго этапа – военно-прикладного многоборь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закры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М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9"/>
      <w:ind w:firstLine="586"/>
    </w:pPr>
    <w:rPr/>
  </w:style>
  <w:style w:type="paragraph" w:styleId="Style61">
    <w:name w:val="Style6"/>
    <w:basedOn w:val="Normal"/>
    <w:qFormat/>
    <w:pPr>
      <w:spacing w:lineRule="exact" w:line="25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4"/>
      <w:ind w:firstLine="57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14:00Z</dcterms:created>
  <dc:creator>LLV</dc:creator>
  <dc:description/>
  <cp:keywords/>
  <dc:language>en-US</dc:language>
  <cp:lastModifiedBy>BOSS</cp:lastModifiedBy>
  <cp:lastPrinted>2013-06-13T16:13:00Z</cp:lastPrinted>
  <dcterms:modified xsi:type="dcterms:W3CDTF">2013-07-09T12:14:00Z</dcterms:modified>
  <cp:revision>2</cp:revision>
  <dc:subject/>
  <dc:title>ПОЛОЖЕНИЕ</dc:title>
</cp:coreProperties>
</file>