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5380990" cy="858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75.7pt;mso-wrap-distance-left:9.05pt;mso-wrap-distance-right:9.05pt;mso-wrap-distance-top:0pt;mso-wrap-distance-bottom:0pt;margin-top:4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Уважаемые ферросплавщики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>Запорожский областной комитет профсоюза трудящихся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металлургической и горнодобывающей промышлен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sz w:val="32"/>
          <w:szCs w:val="32"/>
        </w:rPr>
        <w:t xml:space="preserve">Украины, поздравляет трудовой коллектив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с 80-летием  с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>дня основания предприятия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>Ваш коллектив всегда славился особой сплоченностью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и трудолюбием. ПАО «Запорожский завод ферросплавов»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имеет крепкий фундамент – высококвалифицированных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рабочих и специалистов, профессиональный менеджмент.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 xml:space="preserve">Мы знаем, Вы можете и способны отстаивать интересы 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sz w:val="32"/>
          <w:szCs w:val="32"/>
        </w:rPr>
        <w:t>предприятия и добиваться намеченных целей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ВЕРИМ, У «ЗАПОРОЖСКОГО ФЕРРОСПЛАВНОГО»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УДУЩЕЕ ЕСТЬ!!!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b/>
          <w:sz w:val="32"/>
          <w:szCs w:val="32"/>
        </w:rPr>
        <w:t>Желаем коллективу стабильной работы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высоких производственных показателей, достойной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заработной платы, мира и согласия, а Вашим семьям –</w:t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b/>
          <w:sz w:val="32"/>
          <w:szCs w:val="32"/>
        </w:rPr>
        <w:t>счастья, достатка и благополучия!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 уважением,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sz w:val="32"/>
          <w:szCs w:val="32"/>
        </w:rPr>
        <w:t>Председатель обкома профсоюза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571500</wp:posOffset>
            </wp:positionH>
            <wp:positionV relativeFrom="paragraph">
              <wp:posOffset>58420</wp:posOffset>
            </wp:positionV>
            <wp:extent cx="1600200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8" w:firstLine="708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В.Н.СЕДОВ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32"/>
          <w:szCs w:val="32"/>
        </w:rPr>
        <w:t>10 октября 2013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9:00Z</dcterms:created>
  <dc:creator>Work</dc:creator>
  <dc:description/>
  <cp:keywords/>
  <dc:language>en-US</dc:language>
  <cp:lastModifiedBy>BOSS</cp:lastModifiedBy>
  <cp:lastPrinted>2012-10-08T10:51:00Z</cp:lastPrinted>
  <dcterms:modified xsi:type="dcterms:W3CDTF">2013-10-10T07:59:00Z</dcterms:modified>
  <cp:revision>2</cp:revision>
  <dc:subject/>
  <dc:title>                        </dc:title>
</cp:coreProperties>
</file>