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ФСПІЛ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ТРУДЯЩИХ МЕТАЛУРГІЙНОЇ І ГІРНИЧОДОБУВНОЇ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МИСЛОВОСТІ УКРАЇН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ТРАЛЬНА РА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ЗИДІ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8640" w:leader="none"/>
        </w:tabs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8 квітня</w:t>
      </w:r>
      <w:r>
        <w:rPr>
          <w:rFonts w:cs="Arial" w:ascii="Arial" w:hAnsi="Arial"/>
          <w:sz w:val="20"/>
          <w:szCs w:val="20"/>
        </w:rPr>
        <w:t xml:space="preserve"> 2021 р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ab/>
        <w:t>м. Дніпро</w:t>
        <w:tab/>
        <w:t>№П-</w:t>
      </w:r>
      <w:r>
        <w:rPr>
          <w:rFonts w:cs="Arial" w:ascii="Arial" w:hAnsi="Arial"/>
          <w:sz w:val="20"/>
          <w:szCs w:val="20"/>
          <w:lang w:val="uk-UA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uk-UA"/>
        </w:rPr>
        <w:t>7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Про підсумки конкурсу «Інформація. Знання. Дія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 xml:space="preserve">на краще висвітлення в ЗМІ діяльності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 xml:space="preserve">Профспілки металургів і гірників України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та  її організаційних ланок у 2020 році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озглянувши Інформаційну записку Постійної комісії з інформаційної роботи та інформаційного центру ЦР ПМГУ (додається), Президія Центральної ради ПМГ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ОСТАНОВЛЯЄ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Визнати переможцями Конкурсу «Інформація. Знання. Дія» у 2020 році, здійснити грошові виплати та нагородити дипломами в номінаціях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1. Краще профспілкове видання ПМГУ, яке видається на професійній основ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плата в розмірі 1500 гривень вручається редакції виданн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«Разом профінфо», тижневик первинної організації ПМГУ ПАТ «АрселорМіттал Кривий Ріг», редактор С.Соловйов, начальник відділу інформації та комунікацій В.Білик, голова профкому Н.Маринюк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2. Краще профспілкове видання ПМГУ, яке видається на громадських засадах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плата в розмірі 1500 гривень вручається редколегії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«</w:t>
      </w:r>
      <w:r>
        <w:rPr>
          <w:rFonts w:cs="Arial" w:ascii="Arial" w:hAnsi="Arial"/>
          <w:sz w:val="20"/>
          <w:szCs w:val="20"/>
        </w:rPr>
        <w:t>Профсоюзный вестник</w:t>
      </w:r>
      <w:r>
        <w:rPr>
          <w:rFonts w:cs="Arial" w:ascii="Arial" w:hAnsi="Arial"/>
          <w:sz w:val="20"/>
          <w:szCs w:val="20"/>
          <w:lang w:val="uk-UA"/>
        </w:rPr>
        <w:t>» профкому ПО ПМГУ МК «Азовсталь», відп. Н.Булденко, голова профкому Ю.Дорошенк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3. За вагомий внесок у розвиток профспілкової прес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плата в розмірі 1000 гривень вручається кожній редакції видання ПМГ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3.1. Профком ПО ПМГУ ПрАТ «Інгулецький ГЗК», голова А.Логач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3.2. Профком ПО ПМГУ проммайданчика Миколаївського глиноземного заводу, голова О.Медведь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4. Краща профспілкова рубрика в газет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плата в розмірі 1000 гривень вручається редакції газе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Профспілкове</w:t>
      </w:r>
      <w:r>
        <w:rPr>
          <w:rFonts w:cs="Arial" w:ascii="Arial" w:hAnsi="Arial"/>
          <w:spacing w:val="-5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життя», «Вісник комбінату», ТОВ «Запорізький титано-магнієвий комбінат», начальник бюро інформаційного забезпечення Н.Зворигіна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5. Кращий нарис про профспілкового лідер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плата в розмірі 600 гривень вручається кожному автор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5.1. О.Шахмоть «Подвійні стандарти не прийнятні», газета «Під знаком руди і металу» Криворізької міськради ПМГУ 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5.2. Д.Долгова «</w:t>
      </w:r>
      <w:r>
        <w:rPr>
          <w:rFonts w:cs="Arial" w:ascii="Arial" w:hAnsi="Arial"/>
          <w:color w:val="000000"/>
          <w:sz w:val="20"/>
          <w:szCs w:val="20"/>
          <w:lang w:val="uk-UA"/>
        </w:rPr>
        <w:t>Кожна подія – це маленька перемога</w:t>
      </w:r>
      <w:r>
        <w:rPr>
          <w:rFonts w:cs="Arial" w:ascii="Arial" w:hAnsi="Arial"/>
          <w:sz w:val="20"/>
          <w:szCs w:val="20"/>
          <w:lang w:val="uk-UA"/>
        </w:rPr>
        <w:t>», «Шахтар Кривбасу» ПАТ «Кривбасзалізрудком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6. Кращий нарис про профспілкового активіс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плата в розмірі 600 гривень вручається кожному автор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6.1. О.Чехарін «</w:t>
      </w:r>
      <w:r>
        <w:rPr>
          <w:rFonts w:cs="Arial" w:ascii="Arial" w:hAnsi="Arial"/>
          <w:bCs/>
          <w:iCs/>
          <w:sz w:val="20"/>
          <w:szCs w:val="20"/>
        </w:rPr>
        <w:t>Надежный помощник предцехкома</w:t>
      </w:r>
      <w:r>
        <w:rPr>
          <w:rFonts w:cs="Arial" w:ascii="Arial" w:hAnsi="Arial"/>
          <w:sz w:val="20"/>
          <w:szCs w:val="20"/>
          <w:lang w:val="uk-UA"/>
        </w:rPr>
        <w:t>», «Вестника профсоюза» профкому ПАТ «Запоріжсталь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6.2. О.Толкачова «</w:t>
      </w:r>
      <w:r>
        <w:rPr>
          <w:rFonts w:cs="Arial" w:ascii="Arial" w:hAnsi="Arial"/>
          <w:sz w:val="20"/>
          <w:szCs w:val="20"/>
        </w:rPr>
        <w:t>Женщина профлидер на промплощадке НГЗ</w:t>
      </w:r>
      <w:r>
        <w:rPr>
          <w:rFonts w:cs="Arial" w:ascii="Arial" w:hAnsi="Arial"/>
          <w:sz w:val="20"/>
          <w:szCs w:val="20"/>
          <w:lang w:val="uk-UA"/>
        </w:rPr>
        <w:t>», «</w:t>
      </w:r>
      <w:r>
        <w:rPr>
          <w:rFonts w:cs="Arial" w:ascii="Arial" w:hAnsi="Arial"/>
          <w:sz w:val="20"/>
          <w:szCs w:val="20"/>
          <w:shd w:fill="FFFFFF" w:val="clear"/>
        </w:rPr>
        <w:t>Вестник профкома</w:t>
      </w:r>
      <w:r>
        <w:rPr>
          <w:rFonts w:cs="Arial" w:ascii="Arial" w:hAnsi="Arial"/>
          <w:sz w:val="20"/>
          <w:szCs w:val="20"/>
          <w:lang w:val="uk-UA"/>
        </w:rPr>
        <w:t>» єдиної первинної організації ПМГУ проммайданчика Миколаївського глиноземного завод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7. Краща журналістська робота соціально-економічної спрямованост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плата в розмірі 600 гривень вручається кожному автор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7.1. Є.Рудий «</w:t>
      </w:r>
      <w:r>
        <w:rPr>
          <w:rFonts w:cs="Arial" w:ascii="Arial" w:hAnsi="Arial"/>
          <w:color w:val="000000"/>
          <w:sz w:val="20"/>
          <w:szCs w:val="20"/>
          <w:lang w:val="uk-UA"/>
        </w:rPr>
        <w:t>Наставники робітничої молоді</w:t>
      </w:r>
      <w:r>
        <w:rPr>
          <w:rFonts w:cs="Arial" w:ascii="Arial" w:hAnsi="Arial"/>
          <w:sz w:val="20"/>
          <w:szCs w:val="20"/>
          <w:lang w:val="uk-UA"/>
        </w:rPr>
        <w:t>», газета «Шахтар Кривбасу» ПАТ «Кривбасзалізрудком».</w:t>
      </w:r>
    </w:p>
    <w:p>
      <w:pPr>
        <w:pStyle w:val="Normal"/>
        <w:spacing w:lineRule="exact" w:line="260"/>
        <w:ind w:right="176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7.2. К.Бєлий «Людмила</w:t>
      </w:r>
      <w:r>
        <w:rPr>
          <w:rFonts w:cs="Arial" w:ascii="Arial" w:hAnsi="Arial"/>
          <w:spacing w:val="-9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Логвінова:</w:t>
      </w:r>
      <w:r>
        <w:rPr>
          <w:rFonts w:cs="Arial" w:ascii="Arial" w:hAnsi="Arial"/>
          <w:spacing w:val="-8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Роль</w:t>
      </w:r>
      <w:r>
        <w:rPr>
          <w:rFonts w:cs="Arial" w:ascii="Arial" w:hAnsi="Arial"/>
          <w:spacing w:val="-8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фспілки</w:t>
      </w:r>
      <w:r>
        <w:rPr>
          <w:rFonts w:cs="Arial" w:ascii="Arial" w:hAnsi="Arial"/>
          <w:spacing w:val="-9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spacing w:val="-8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безпеченні</w:t>
      </w:r>
      <w:r>
        <w:rPr>
          <w:rFonts w:cs="Arial" w:ascii="Arial" w:hAnsi="Arial"/>
          <w:spacing w:val="-9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ормальних</w:t>
      </w:r>
      <w:r>
        <w:rPr>
          <w:rFonts w:cs="Arial" w:ascii="Arial" w:hAnsi="Arial"/>
          <w:spacing w:val="-9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рудових</w:t>
      </w:r>
      <w:r>
        <w:rPr>
          <w:rFonts w:cs="Arial" w:ascii="Arial" w:hAnsi="Arial"/>
          <w:spacing w:val="-8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дносин</w:t>
      </w:r>
      <w:r>
        <w:rPr>
          <w:rFonts w:cs="Arial" w:ascii="Arial" w:hAnsi="Arial"/>
          <w:spacing w:val="-9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є </w:t>
      </w:r>
      <w:r>
        <w:rPr>
          <w:rFonts w:cs="Arial" w:ascii="Arial" w:hAnsi="Arial"/>
          <w:spacing w:val="-63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суттєвою», «Вісник комбінату» ТОВ «Запорізький титано-магнієвий комбінат».</w:t>
      </w:r>
    </w:p>
    <w:p>
      <w:pPr>
        <w:pStyle w:val="Normal"/>
        <w:spacing w:lineRule="atLeast" w:line="28"/>
        <w:ind w:left="34" w:right="33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7.3. Г.</w:t>
      </w:r>
      <w:r>
        <w:rPr>
          <w:rFonts w:cs="Arial" w:ascii="Arial" w:hAnsi="Arial"/>
          <w:bCs/>
          <w:iCs/>
          <w:sz w:val="20"/>
          <w:szCs w:val="20"/>
          <w:lang w:val="uk-UA"/>
        </w:rPr>
        <w:t xml:space="preserve">Гончаров «Защитим права человека труда…», </w:t>
      </w:r>
      <w:r>
        <w:rPr>
          <w:rFonts w:cs="Arial" w:ascii="Arial" w:hAnsi="Arial"/>
          <w:sz w:val="20"/>
          <w:szCs w:val="20"/>
          <w:lang w:val="uk-UA"/>
        </w:rPr>
        <w:t xml:space="preserve">«Вестник профсоюза», ПО ПМГУ ПАТ «Запоріжсталь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8. Краща журналістська робота з висвітлення звітно-виборчого процесу в первинних і територіальних організаціях ПМГ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плата в розмірі 600 гривень вручається кожному автор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.Самофал «</w:t>
      </w:r>
      <w:r>
        <w:rPr>
          <w:rFonts w:cs="Arial" w:ascii="Arial" w:hAnsi="Arial"/>
          <w:bCs/>
          <w:sz w:val="20"/>
          <w:szCs w:val="20"/>
          <w:lang w:val="uk-UA"/>
        </w:rPr>
        <w:t>ПМГУ готується до з’їзду</w:t>
      </w:r>
      <w:r>
        <w:rPr>
          <w:rFonts w:cs="Arial" w:ascii="Arial" w:hAnsi="Arial"/>
          <w:sz w:val="20"/>
          <w:szCs w:val="20"/>
          <w:lang w:val="uk-UA"/>
        </w:rPr>
        <w:t>», «Газета мого комбінату» філії «Вільногірський гірничо-металургійний комбінат» АТ «ОГХК»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9. Краща журналістська робота з висвітлення правового захисту інтересів трудящих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плата в розмірі 600 гривень вручається автор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9.1. О.Архипова «</w:t>
      </w:r>
      <w:r>
        <w:rPr>
          <w:rStyle w:val="1"/>
          <w:rFonts w:cs="Arial" w:ascii="Arial" w:hAnsi="Arial"/>
          <w:sz w:val="20"/>
          <w:szCs w:val="20"/>
        </w:rPr>
        <w:t xml:space="preserve">Про </w:t>
      </w:r>
      <w:r>
        <w:rPr>
          <w:rStyle w:val="1"/>
          <w:rFonts w:cs="Arial" w:ascii="Arial" w:hAnsi="Arial"/>
          <w:sz w:val="20"/>
          <w:szCs w:val="20"/>
          <w:lang w:val="uk-UA"/>
        </w:rPr>
        <w:t xml:space="preserve">негативні наслідки </w:t>
      </w:r>
      <w:r>
        <w:rPr>
          <w:rStyle w:val="1"/>
          <w:rFonts w:cs="Arial" w:ascii="Arial" w:hAnsi="Arial"/>
          <w:sz w:val="20"/>
          <w:szCs w:val="20"/>
        </w:rPr>
        <w:t xml:space="preserve">для </w:t>
      </w:r>
      <w:r>
        <w:rPr>
          <w:rStyle w:val="1"/>
          <w:rFonts w:cs="Arial" w:ascii="Arial" w:hAnsi="Arial"/>
          <w:sz w:val="20"/>
          <w:szCs w:val="20"/>
          <w:lang w:val="uk-UA"/>
        </w:rPr>
        <w:t xml:space="preserve">працівників </w:t>
      </w:r>
      <w:r>
        <w:rPr>
          <w:rStyle w:val="1"/>
          <w:rFonts w:cs="Arial" w:ascii="Arial" w:hAnsi="Arial"/>
          <w:sz w:val="20"/>
          <w:szCs w:val="20"/>
        </w:rPr>
        <w:t xml:space="preserve">у </w:t>
      </w:r>
      <w:r>
        <w:rPr>
          <w:rStyle w:val="1"/>
          <w:rFonts w:cs="Arial" w:ascii="Arial" w:hAnsi="Arial"/>
          <w:sz w:val="20"/>
          <w:szCs w:val="20"/>
          <w:lang w:val="uk-UA"/>
        </w:rPr>
        <w:t xml:space="preserve">разі прийняття </w:t>
      </w:r>
      <w:r>
        <w:rPr>
          <w:rStyle w:val="1"/>
          <w:rFonts w:cs="Arial" w:ascii="Arial" w:hAnsi="Arial"/>
          <w:sz w:val="20"/>
          <w:szCs w:val="20"/>
        </w:rPr>
        <w:t>про</w:t>
      </w:r>
      <w:r>
        <w:rPr>
          <w:rStyle w:val="1"/>
          <w:rFonts w:cs="Arial" w:ascii="Arial" w:hAnsi="Arial"/>
          <w:sz w:val="20"/>
          <w:szCs w:val="20"/>
          <w:lang w:val="uk-UA"/>
        </w:rPr>
        <w:t>є</w:t>
      </w:r>
      <w:r>
        <w:rPr>
          <w:rStyle w:val="1"/>
          <w:rFonts w:cs="Arial" w:ascii="Arial" w:hAnsi="Arial"/>
          <w:sz w:val="20"/>
          <w:szCs w:val="20"/>
        </w:rPr>
        <w:t xml:space="preserve">кту закону «Про </w:t>
      </w:r>
      <w:r>
        <w:rPr>
          <w:rStyle w:val="1"/>
          <w:rFonts w:cs="Arial" w:ascii="Arial" w:hAnsi="Arial"/>
          <w:sz w:val="20"/>
          <w:szCs w:val="20"/>
          <w:lang w:val="uk-UA"/>
        </w:rPr>
        <w:t>працю»,</w:t>
      </w:r>
      <w:r>
        <w:rPr>
          <w:rFonts w:cs="Arial" w:ascii="Arial" w:hAnsi="Arial"/>
          <w:sz w:val="20"/>
          <w:szCs w:val="20"/>
          <w:lang w:val="uk-UA"/>
        </w:rPr>
        <w:t xml:space="preserve"> газета «Люди металу» Дніпропетровської облради ПМГ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10. Краща журналістська робота з висвітлення питань охорони праці на підприємств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плата в розмірі 600 гривень вручається автор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.Чепець «Проверка на вредность</w:t>
      </w:r>
      <w:r>
        <w:rPr>
          <w:rStyle w:val="1"/>
          <w:rFonts w:cs="Arial" w:ascii="Arial" w:hAnsi="Arial"/>
          <w:sz w:val="20"/>
          <w:szCs w:val="20"/>
          <w:lang w:val="uk-UA"/>
        </w:rPr>
        <w:t>»</w:t>
      </w:r>
      <w:r>
        <w:rPr>
          <w:rFonts w:cs="Arial" w:ascii="Arial" w:hAnsi="Arial"/>
          <w:sz w:val="20"/>
          <w:szCs w:val="20"/>
          <w:lang w:val="uk-UA"/>
        </w:rPr>
        <w:t>, газета «Люди металу» Дніпропетровської облради ПМГ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11. Краща журналістська робота з висвітлення молодіжної політики Профспілк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плата в розмірі 600 гривень вручається автор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. Агатьєва «Время, потраченное с пользой»,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азета «За агломерат»,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ПАТ «Південний ГЗК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12. Краща журналістська робота з висвітлення культурно-масової, спортивної роботи на підприємств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плата в розмірі 600 гривень вручається кожному автор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12.1. О.Машталяр «</w:t>
      </w:r>
      <w:r>
        <w:rPr>
          <w:rFonts w:cs="Arial" w:ascii="Arial" w:hAnsi="Arial"/>
          <w:sz w:val="20"/>
          <w:szCs w:val="20"/>
        </w:rPr>
        <w:t>Спорт и профсоюз: неразрывная связь</w:t>
      </w:r>
      <w:r>
        <w:rPr>
          <w:rFonts w:cs="Arial" w:ascii="Arial" w:hAnsi="Arial"/>
          <w:sz w:val="20"/>
          <w:szCs w:val="20"/>
          <w:lang w:val="uk-UA"/>
        </w:rPr>
        <w:t>», газета «Рабочее слово», ПрАТ «Запорізький залізорудний комбінат»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12.2. О.Міщенко «Карантин </w:t>
      </w:r>
      <w:r>
        <w:rPr>
          <w:rFonts w:cs="Arial" w:ascii="Arial" w:hAnsi="Arial"/>
          <w:sz w:val="20"/>
          <w:szCs w:val="20"/>
        </w:rPr>
        <w:t>в хорошем настроении</w:t>
      </w:r>
      <w:r>
        <w:rPr>
          <w:rFonts w:cs="Arial" w:ascii="Arial" w:hAnsi="Arial"/>
          <w:sz w:val="20"/>
          <w:szCs w:val="20"/>
          <w:lang w:val="uk-UA"/>
        </w:rPr>
        <w:t>», газета «Заводчанин», ПрАТ «Авдіївський коксохімічний завод»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12.3. М. Омельницька </w:t>
      </w:r>
      <w:r>
        <w:rPr>
          <w:rFonts w:cs="Arial" w:ascii="Arial" w:hAnsi="Arial"/>
          <w:bCs/>
          <w:iCs/>
          <w:sz w:val="20"/>
          <w:szCs w:val="20"/>
          <w:shd w:fill="FFFFFF" w:val="clear"/>
          <w:lang w:val="uk-UA"/>
        </w:rPr>
        <w:t xml:space="preserve">«Колективні мандри», </w:t>
      </w:r>
      <w:r>
        <w:rPr>
          <w:rFonts w:cs="Arial" w:ascii="Arial" w:hAnsi="Arial"/>
          <w:sz w:val="20"/>
          <w:szCs w:val="20"/>
          <w:lang w:val="uk-UA"/>
        </w:rPr>
        <w:t>газета</w:t>
      </w:r>
      <w:r>
        <w:rPr>
          <w:rFonts w:cs="Arial" w:ascii="Arial" w:hAnsi="Arial"/>
          <w:bCs/>
          <w:iCs/>
          <w:sz w:val="20"/>
          <w:szCs w:val="20"/>
          <w:shd w:fill="FFFFFF" w:val="clear"/>
          <w:lang w:val="uk-UA"/>
        </w:rPr>
        <w:t xml:space="preserve"> «Під знаком руди і металу»,</w:t>
      </w:r>
      <w:r>
        <w:rPr>
          <w:rFonts w:cs="Arial" w:ascii="Arial" w:hAnsi="Arial"/>
          <w:sz w:val="20"/>
          <w:szCs w:val="20"/>
          <w:lang w:val="uk-UA"/>
        </w:rPr>
        <w:t xml:space="preserve"> Криворізької міськради ПМГ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13. Краща журналістська робота, спрямована на створення позитивного іміджу Профспілк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плата в розмірі 600 грн. вручається кожному автор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13.1. С. Соловйов «</w:t>
      </w:r>
      <w:r>
        <w:rPr>
          <w:rFonts w:cs="Arial" w:ascii="Arial" w:hAnsi="Arial"/>
          <w:sz w:val="20"/>
          <w:szCs w:val="20"/>
        </w:rPr>
        <w:t>ПМГУ помог увеличить стоимость спецпитания для работников и изменить график работ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ловой</w:t>
      </w:r>
      <w:r>
        <w:rPr>
          <w:rFonts w:cs="Arial" w:ascii="Arial" w:hAnsi="Arial"/>
          <w:sz w:val="20"/>
          <w:szCs w:val="20"/>
          <w:lang w:val="uk-UA"/>
        </w:rPr>
        <w:t>», «Разом профінфо», тижневик ПО ПМГУ ПАТ «АрселорМіттал Кривий Ріг»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13.2. К.Дрозд «У 2020 році співпраця Первинної організації ПМГУ «ВГМК» з керівництвом ОГХК показала результати», «Газета мого комбінату» філії «Вільногірський гірничо-металургійний комбінат» АТ «ОГХК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13.3. М.Соловей «</w:t>
      </w:r>
      <w:r>
        <w:rPr>
          <w:rStyle w:val="1"/>
          <w:rFonts w:cs="Arial" w:ascii="Arial" w:hAnsi="Arial"/>
          <w:sz w:val="20"/>
          <w:szCs w:val="20"/>
        </w:rPr>
        <w:t>Быть предцехкомом – очень непростая задача</w:t>
      </w:r>
      <w:r>
        <w:rPr>
          <w:rStyle w:val="1"/>
          <w:rFonts w:cs="Arial" w:ascii="Arial" w:hAnsi="Arial"/>
          <w:sz w:val="20"/>
          <w:szCs w:val="20"/>
          <w:lang w:val="uk-UA"/>
        </w:rPr>
        <w:t>»</w:t>
      </w:r>
      <w:r>
        <w:rPr>
          <w:rFonts w:cs="Arial" w:ascii="Arial" w:hAnsi="Arial"/>
          <w:sz w:val="20"/>
          <w:szCs w:val="20"/>
          <w:lang w:val="uk-UA"/>
        </w:rPr>
        <w:t xml:space="preserve">, газета «Люди металу» Дніпропетровської облради ПМГУ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14. За активну співпрацю з журналом ЦР ПМГУ «Ваша довіра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плата в розмірі 600 гривень вручається голові профкому, журналісту, автору фото, автору-дебютанту минулого рок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14.1. Профком ПМГУ ПАТ «Запоріжсталь», голова Л.Анісімов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14.2. Н.Булденко, профком ПМГУ МК «Азовсталь»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14.3. О.Федиків, ПАТ «Південний ГЗК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14.4. А.Слюсаренко, профком ПО ПМГУ ПАТ «Дніпровський МК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15. За активну інформаційну роботу в Інтернет-простор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15.1. За активну інформаційну підтримку сайту ПМГ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плата в розмірі 600 гривень вручається автор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О.Шахмоть, Криворізька міськрада ПМГУ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15.2. За високий рівень інформативності сайту (сторінки в соціальних мережах) організації профспілк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плата в розмірі 600 гривень вручається голові профком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15.2.1. Профком ПО ПМГУ ПрАТ «ММК ім.Ілліча», голова М.Під'яблонський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15.2.2. Запорізька облрада  ПМГУ, голова В.Сєд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15.3. За динамічний розвиток сайту (сторінки в соціальних мережах) організації профспілк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плата в розмірі 1000 гривень вручається голові профком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рофком ПО ПМГУ ПАТ «Запоріжсталь», голова профкому Л.Анісімов, відп. Г.Гончар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16. За кращий фотосупровід інформації про роботу Профспілк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плата в розмірі 600 гривень вручається кожному автору фоторобі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16.1. А.Рогозіна, «Шахтар Кривбасу», ПАТ «Криворізький ЗРК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16.2. В.Білик, профком ПМГУ ПАТ «АрселорМіттал Кривий Ріг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16.3. П.Третьяков, профком ПО ПМГУ Північного ГЗ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17. Кращий відеосюжет про Профспілк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плата в розмірі 600 гривень вручається автор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.Пісарєв, Запорізька облрада ПМГУ </w:t>
      </w:r>
      <w:r>
        <w:rPr>
          <w:rFonts w:cs="Arial" w:ascii="Arial" w:hAnsi="Arial"/>
          <w:sz w:val="20"/>
          <w:szCs w:val="20"/>
        </w:rPr>
        <w:t>«Попереджувальна акція протесту профспілок»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18. За активну творчу співпрацю газети з профкомом підприємст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плата в розмірі 1000 гривень вручається редакції газе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18.1 «За агломерат»,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ПАТ «Південний ГЗК», головний редактор С.Агатьєва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18.2. «Рабочее слово» ПрАТ «Запорізький залізорудний комбінат», редактор О.Машталя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19. За розвиток територіальною радою ПМГУ зв'язків з громадськістю за допомогою співпраці з різними ЗМ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плата в розмірі 1000 гривень вручається територіальній раді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Криворізька міськрада ПМГУ, голова А. Макаренк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20. За розвиток профспілковим комітетом ПМГУ зв'язків з громадськістю за допомогою співпраці з різними ЗМ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плата в розмірі 1000 гривень вручається профком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офком ПО ПМГУ </w:t>
      </w:r>
      <w:r>
        <w:rPr>
          <w:rFonts w:cs="Arial" w:ascii="Arial" w:hAnsi="Arial"/>
          <w:sz w:val="20"/>
          <w:szCs w:val="20"/>
        </w:rPr>
        <w:t>«Запор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жсталь»</w:t>
      </w:r>
      <w:r>
        <w:rPr>
          <w:rFonts w:cs="Arial" w:ascii="Arial" w:hAnsi="Arial"/>
          <w:sz w:val="20"/>
          <w:szCs w:val="20"/>
          <w:lang w:val="uk-UA"/>
        </w:rPr>
        <w:t>, голова Л.Анісімо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21.За комплексний підхід до реалізації інформаційної політик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плата в розмірі 1000 гривень вручається профком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фком МК «Азовсталь», голова Ю.Дорошенк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22. За розвиток нестандартних форм інформуванн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иплата в розмірі 1000 грн. вручається профкому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фком ПО ПМГУ Північного ГЗК, голова Н.Шамриць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Конкурсантам, які не увійшли у перелік переможців, вручити Подяку ЦР ПМГУ за участь у конкурсі (з виплатою 300 грн кожному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1. Профком ПО  ПМГУ ПрАТ «Дружківський  завод металевих виробів», голова Є.Сівко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2. Профком ПО ПМГУ ТОВ «Метінвест - Маріупольський ремонтно-механічний завод», голова В.Альошкі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3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 За активну співпрацю з Інформаційним центром ПМГУ відзначити (з виплатою 500 грн кожному) таких членів Профспілки:  Д.Кузнєцов, Т.Харлан (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АТ «Нікопольський завод феросплавів»</w:t>
      </w:r>
      <w:r>
        <w:rPr>
          <w:rFonts w:cs="Arial" w:ascii="Arial" w:hAnsi="Arial"/>
          <w:sz w:val="20"/>
          <w:szCs w:val="20"/>
          <w:lang w:val="uk-UA"/>
        </w:rPr>
        <w:t>), Т.Карпиш (ТОВ «Метінвест Бізнес Сервіс», В.Котович (</w:t>
      </w:r>
      <w:r>
        <w:rPr>
          <w:rFonts w:cs="Arial" w:ascii="Arial" w:hAnsi="Arial"/>
          <w:color w:val="000000"/>
          <w:sz w:val="20"/>
          <w:szCs w:val="20"/>
          <w:lang w:val="uk-UA"/>
        </w:rPr>
        <w:t>ПАТ «Криворізький залізорудний комбінат»</w:t>
      </w:r>
      <w:r>
        <w:rPr>
          <w:rFonts w:cs="Arial" w:ascii="Arial" w:hAnsi="Arial"/>
          <w:sz w:val="20"/>
          <w:szCs w:val="20"/>
          <w:lang w:val="uk-UA"/>
        </w:rPr>
        <w:t>), Л.Андріанова (ПрАТ «Дніпровський металургійний завод»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 Провести у 2021 році конкурс на краще висвітлення діяльності Профспілки металургів і гірників України та його організаційних ланок «Інформація. Знання. Дія». У зв'язку з необхідністю посилення мотивуючої функції цього заходу, оновити Положення про конкурс «Інформація. Знання. Дія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. Опублікувати інформаційну записку і цю Постанову на сайті ПМГ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Профспілки                                       </w:t>
      </w:r>
      <w:r>
        <w:rPr>
          <w:rFonts w:cs="Arial" w:ascii="Arial" w:hAnsi="Arial"/>
          <w:sz w:val="20"/>
          <w:szCs w:val="20"/>
          <w:lang w:val="uk-UA" w:eastAsia="en-US"/>
        </w:rPr>
        <w:drawing>
          <wp:inline distT="0" distB="0" distL="0" distR="0">
            <wp:extent cx="1280160" cy="36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металургів і гірників України                                                                                      О. Рябко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340" w:top="42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5:00Z</dcterms:created>
  <dc:creator>Силиверстова</dc:creator>
  <dc:description/>
  <dc:language>en-US</dc:language>
  <cp:lastModifiedBy>Наталия</cp:lastModifiedBy>
  <cp:lastPrinted>2021-05-17T09:47:00Z</cp:lastPrinted>
  <dcterms:modified xsi:type="dcterms:W3CDTF">2021-05-18T11:35:00Z</dcterms:modified>
  <cp:revision>2</cp:revision>
  <dc:subject/>
  <dc:title/>
</cp:coreProperties>
</file>