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hanging="180"/>
        <w:jc w:val="center"/>
        <w:rPr>
          <w:sz w:val="16"/>
          <w:szCs w:val="16"/>
          <w:lang w:val="uk-UA"/>
        </w:rPr>
      </w:pPr>
      <w:bookmarkStart w:id="0" w:name="_1610259497"/>
      <w:bookmarkStart w:id="1" w:name="_1610259466"/>
      <w:bookmarkStart w:id="2" w:name="_1610259417"/>
      <w:bookmarkStart w:id="3" w:name="_1610259376"/>
      <w:bookmarkStart w:id="4" w:name="_1607926383"/>
      <w:bookmarkStart w:id="5" w:name="_1607926363"/>
      <w:bookmarkStart w:id="6" w:name="_1605070939"/>
      <w:bookmarkStart w:id="7" w:name="_1605070924"/>
      <w:bookmarkStart w:id="8" w:name="_1605070905"/>
      <w:bookmarkStart w:id="9" w:name="_1605070866"/>
      <w:bookmarkStart w:id="10" w:name="_1602498790"/>
      <w:bookmarkStart w:id="11" w:name="_1599893842"/>
      <w:bookmarkStart w:id="12" w:name="_1599893810"/>
      <w:bookmarkStart w:id="13" w:name="_1599893756"/>
      <w:bookmarkStart w:id="14" w:name="_1599893696"/>
      <w:bookmarkStart w:id="15" w:name="_1597038055"/>
      <w:bookmarkStart w:id="16" w:name="_1597038002"/>
      <w:bookmarkStart w:id="17" w:name="_1594538242"/>
      <w:bookmarkStart w:id="18" w:name="_1594449886"/>
      <w:bookmarkStart w:id="19" w:name="_1594449835"/>
      <w:bookmarkStart w:id="20" w:name="_1592027190"/>
      <w:bookmarkStart w:id="21" w:name="_1589176856"/>
      <w:bookmarkStart w:id="22" w:name="_1586761907"/>
      <w:bookmarkStart w:id="23" w:name="_1583821288"/>
      <w:bookmarkStart w:id="24" w:name="_1581403866"/>
      <w:bookmarkStart w:id="25" w:name="_1579330603"/>
      <w:bookmarkStart w:id="26" w:name="_1579330510"/>
      <w:bookmarkStart w:id="27" w:name="_1578808233"/>
      <w:bookmarkStart w:id="28" w:name="_1576388622"/>
      <w:bookmarkStart w:id="29" w:name="_1576388586"/>
      <w:bookmarkStart w:id="30" w:name="_1573472854"/>
      <w:bookmarkStart w:id="31" w:name="_1570621384"/>
      <w:bookmarkStart w:id="32" w:name="_1568181017"/>
      <w:bookmarkStart w:id="33" w:name="_1568180952"/>
      <w:bookmarkStart w:id="34" w:name="_1565589774"/>
      <w:bookmarkStart w:id="35" w:name="_1562998390"/>
      <w:bookmarkStart w:id="36" w:name="_1562998308"/>
      <w:bookmarkStart w:id="37" w:name="_1560325489"/>
      <w:bookmarkStart w:id="38" w:name="_1557816649"/>
      <w:bookmarkStart w:id="39" w:name="_1555306874"/>
      <w:bookmarkStart w:id="40" w:name="_1555306815"/>
      <w:bookmarkStart w:id="41" w:name="_1554708911"/>
      <w:bookmarkStart w:id="42" w:name="_1549866105"/>
      <w:bookmarkStart w:id="43" w:name="_1549866041"/>
      <w:bookmarkStart w:id="44" w:name="_1549866016"/>
      <w:bookmarkStart w:id="45" w:name="_1549865417"/>
      <w:bookmarkStart w:id="46" w:name="_1549865276"/>
      <w:bookmarkStart w:id="47" w:name="_1547221343"/>
      <w:bookmarkStart w:id="48" w:name="_1544511141"/>
      <w:bookmarkStart w:id="49" w:name="_1542029308"/>
      <w:bookmarkStart w:id="50" w:name="_1539427705"/>
      <w:bookmarkStart w:id="51" w:name="_1536585834"/>
      <w:bookmarkStart w:id="52" w:name="_1534146278"/>
      <w:bookmarkStart w:id="53" w:name="_1531565204"/>
      <w:bookmarkStart w:id="54" w:name="_1531565145"/>
      <w:bookmarkStart w:id="55" w:name="_1528886941"/>
      <w:bookmarkStart w:id="56" w:name="_1526713776"/>
      <w:bookmarkStart w:id="57" w:name="_1526713678"/>
      <w:bookmarkStart w:id="58" w:name="_1520843698"/>
      <w:bookmarkStart w:id="59" w:name="_1518284393"/>
      <w:bookmarkStart w:id="60" w:name="_1518284244"/>
      <w:bookmarkStart w:id="61" w:name="_1518284158"/>
      <w:bookmarkStart w:id="62" w:name="_1515562922"/>
      <w:bookmarkStart w:id="63" w:name="_1515561707"/>
      <w:bookmarkStart w:id="64" w:name="_1515561634"/>
      <w:bookmarkStart w:id="65" w:name="_1512821608"/>
      <w:bookmarkStart w:id="66" w:name="_1510128901"/>
      <w:bookmarkStart w:id="67" w:name="_1507458294"/>
      <w:bookmarkStart w:id="68" w:name="_1504701066"/>
      <w:bookmarkStart w:id="69" w:name="_1502113233"/>
      <w:bookmarkStart w:id="70" w:name="_1499576360"/>
      <w:bookmarkStart w:id="71" w:name="_1496844517"/>
      <w:bookmarkStart w:id="72" w:name="_1494159563"/>
      <w:bookmarkStart w:id="73" w:name="_1491718664"/>
      <w:bookmarkStart w:id="74" w:name="_1491718634"/>
      <w:bookmarkStart w:id="75" w:name="_1488903064"/>
      <w:bookmarkStart w:id="76" w:name="_1486537226"/>
      <w:bookmarkStart w:id="77" w:name="_1486537145"/>
      <w:bookmarkStart w:id="78" w:name="_1486537123"/>
      <w:bookmarkStart w:id="79" w:name="_1486537030"/>
      <w:bookmarkStart w:id="80" w:name="_1486536884"/>
      <w:bookmarkStart w:id="81" w:name="_1486536738"/>
      <w:bookmarkStart w:id="82" w:name="_1486473209"/>
      <w:bookmarkStart w:id="83" w:name="_1486471890"/>
      <w:bookmarkStart w:id="84" w:name="_1483857065"/>
      <w:bookmarkStart w:id="85" w:name="_1481353264"/>
      <w:bookmarkStart w:id="86" w:name="_1478538059"/>
      <w:bookmarkStart w:id="87" w:name="_1476012989"/>
      <w:bookmarkStart w:id="88" w:name="_1473242222"/>
      <w:bookmarkStart w:id="89" w:name="_1470639192"/>
      <w:bookmarkStart w:id="90" w:name="_1468049383"/>
      <w:bookmarkStart w:id="91" w:name="_1468049343"/>
      <w:bookmarkStart w:id="92" w:name="_1465366800"/>
      <w:bookmarkStart w:id="93" w:name="_1465366742"/>
      <w:bookmarkStart w:id="94" w:name="_1462689567"/>
      <w:bookmarkStart w:id="95" w:name="_1462687607"/>
      <w:bookmarkStart w:id="96" w:name="_1462687513"/>
      <w:bookmarkStart w:id="97" w:name="_1459945856"/>
      <w:bookmarkStart w:id="98" w:name="_1459945152"/>
      <w:bookmarkStart w:id="99" w:name="_1459945100"/>
      <w:bookmarkStart w:id="100" w:name="_1457417937"/>
      <w:bookmarkStart w:id="101" w:name="_1457417905"/>
      <w:bookmarkStart w:id="102" w:name="_1457417834"/>
      <w:bookmarkStart w:id="103" w:name="_1457402875"/>
      <w:bookmarkStart w:id="104" w:name="_1457402364"/>
      <w:bookmarkStart w:id="105" w:name="_1457402190"/>
      <w:bookmarkStart w:id="106" w:name="_1455075430"/>
      <w:bookmarkStart w:id="107" w:name="_1452424567"/>
      <w:bookmarkStart w:id="108" w:name="_1452424547"/>
      <w:bookmarkStart w:id="109" w:name="_1452424516"/>
      <w:bookmarkStart w:id="110" w:name="_1452424491"/>
      <w:bookmarkStart w:id="111" w:name="_1452424435"/>
      <w:bookmarkStart w:id="112" w:name="_1452424391"/>
      <w:bookmarkStart w:id="113" w:name="_1452423510"/>
      <w:bookmarkStart w:id="114" w:name="_1452423462"/>
      <w:bookmarkStart w:id="115" w:name="_1452406558"/>
      <w:bookmarkStart w:id="116" w:name="_1449565883"/>
      <w:bookmarkStart w:id="117" w:name="_1449565870"/>
      <w:bookmarkStart w:id="118" w:name="_1449565837"/>
      <w:bookmarkStart w:id="119" w:name="_1449494598"/>
      <w:bookmarkStart w:id="120" w:name="_1449494521"/>
      <w:bookmarkStart w:id="121" w:name="_1449494158"/>
      <w:bookmarkStart w:id="122" w:name="_1449494019"/>
      <w:bookmarkStart w:id="123" w:name="_1449493899"/>
      <w:bookmarkStart w:id="124" w:name="_1449493825"/>
      <w:bookmarkStart w:id="125" w:name="_1449493790"/>
      <w:bookmarkStart w:id="126" w:name="_1449493753"/>
      <w:bookmarkStart w:id="127" w:name="_1449493441"/>
      <w:bookmarkStart w:id="128" w:name="_1449493258"/>
      <w:bookmarkStart w:id="129" w:name="_1449492968"/>
      <w:bookmarkStart w:id="130" w:name="_1449492936"/>
      <w:bookmarkStart w:id="131" w:name="_1449492866"/>
      <w:bookmarkStart w:id="132" w:name="_1449492549"/>
      <w:bookmarkStart w:id="133" w:name="_1449492543"/>
      <w:bookmarkStart w:id="134" w:name="_1449491646"/>
      <w:bookmarkStart w:id="135" w:name="_1449491611"/>
      <w:bookmarkStart w:id="136" w:name="_1449491554"/>
      <w:bookmarkStart w:id="137" w:name="_1449491516"/>
      <w:bookmarkStart w:id="138" w:name="_1449491453"/>
      <w:bookmarkStart w:id="139" w:name="_1449491382"/>
      <w:bookmarkStart w:id="140" w:name="_1449491263"/>
      <w:bookmarkStart w:id="141" w:name="_1449491231"/>
      <w:bookmarkStart w:id="142" w:name="_1449491206"/>
      <w:bookmarkStart w:id="143" w:name="_1449491130"/>
      <w:bookmarkStart w:id="144" w:name="_1449491106"/>
      <w:bookmarkStart w:id="145" w:name="_1449491041"/>
      <w:bookmarkStart w:id="146" w:name="_1449491012"/>
      <w:bookmarkStart w:id="147" w:name="_1449490966"/>
      <w:bookmarkStart w:id="148" w:name="_1449490875"/>
      <w:bookmarkStart w:id="149" w:name="_1449490119"/>
      <w:bookmarkStart w:id="150" w:name="_1449490081"/>
      <w:bookmarkStart w:id="151" w:name="_1449489999"/>
      <w:bookmarkStart w:id="152" w:name="_1449489967"/>
      <w:bookmarkStart w:id="153" w:name="_14494899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sz w:val="16"/>
          <w:szCs w:val="16"/>
          <w:lang w:val="uk-UA"/>
        </w:rPr>
        <w:object w:dxaOrig="1024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1pt;height:298.1pt" filled="f" o:ole="">
            <v:imagedata r:id="rId3" o:title=""/>
          </v:shape>
          <o:OLEObject Type="Embed" ProgID="Excel.Sheet.12" ShapeID="ole_rId2" DrawAspect="Content" ObjectID="_1224094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0955</wp:posOffset>
                </wp:positionH>
                <wp:positionV relativeFrom="paragraph">
                  <wp:posOffset>8255</wp:posOffset>
                </wp:positionV>
                <wp:extent cx="1037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рафі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pt;mso-wrap-distance-left:9.05pt;mso-wrap-distance-right:9.05pt;mso-wrap-distance-top:0pt;mso-wrap-distance-bottom:0pt;margin-top:0.65pt;mso-position-vertical-relative:text;margin-left:701.65pt;mso-position-horizontal-relative:text">
                <v:textbox>
                  <w:txbxContent>
                    <w:p>
                      <w:pPr>
                        <w:pStyle w:val="Style16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рафік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15"/>
        <w:gridCol w:w="1800"/>
        <w:gridCol w:w="1620"/>
        <w:gridCol w:w="1080"/>
        <w:gridCol w:w="1620"/>
        <w:gridCol w:w="3060"/>
        <w:gridCol w:w="198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Середня заробітна плата,  грн. 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е, лісове та рибне госпо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хорона здоров'я та соцдопом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aximum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inimum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ересень 201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626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Чернівец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907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+/- </w:t>
            </w:r>
            <w:r>
              <w:rPr>
                <w:lang w:val="uk-UA"/>
              </w:rPr>
              <w:t>( грн.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+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+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+7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+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68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Чернівец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val="uk-UA"/>
              </w:rPr>
              <w:t>30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у % до попереднього місяця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4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7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,6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Чернівец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,7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 рок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8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7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,8 (м. Киї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Чернівецька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22" w:leader="none"/>
              </w:tabs>
              <w:rPr/>
            </w:pPr>
            <w:r>
              <w:rPr>
                <w:lang w:val="uk-UA"/>
              </w:rPr>
              <w:tab/>
              <w:t>120,9</w:t>
              <w:tab/>
              <w:t xml:space="preserve"> (Донець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* З 1 </w:t>
      </w:r>
      <w:r>
        <w:rPr>
          <w:b/>
          <w:color w:val="FF0000"/>
          <w:sz w:val="18"/>
          <w:szCs w:val="18"/>
          <w:lang w:val="uk-UA"/>
        </w:rPr>
        <w:t>січня 2015 року дані наведені без урахування тимчасово окупованої території Автономної Республіки Крим,  м. Севастополя та частини зони проведення антитерористичної операції</w:t>
      </w:r>
    </w:p>
    <w:sectPr>
      <w:footerReference w:type="default" r:id="rId4"/>
      <w:type w:val="nextPage"/>
      <w:pgSz w:orient="landscape" w:w="16838" w:h="11906"/>
      <w:pgMar w:left="851" w:right="45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За даними Держстату</w:t>
    </w:r>
  </w:p>
  <w:p>
    <w:pPr>
      <w:pStyle w:val="Footer"/>
      <w:jc w:val="right"/>
      <w:rPr/>
    </w:pPr>
    <w:r>
      <w:rPr>
        <w:sz w:val="20"/>
        <w:szCs w:val="20"/>
      </w:rPr>
      <w:t>Департамен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питань</w:t>
    </w:r>
    <w:r>
      <w:rPr>
        <w:sz w:val="20"/>
        <w:szCs w:val="20"/>
      </w:rPr>
      <w:t xml:space="preserve"> бюджету та оплати </w:t>
    </w:r>
    <w:r>
      <w:rPr>
        <w:sz w:val="20"/>
        <w:szCs w:val="20"/>
        <w:lang w:val="uk-UA"/>
      </w:rPr>
      <w:t>праці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апарату ФПУ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3:00Z</dcterms:created>
  <dc:creator>Бабенко</dc:creator>
  <dc:description/>
  <cp:keywords/>
  <dc:language>en-US</dc:language>
  <cp:lastModifiedBy>user</cp:lastModifiedBy>
  <cp:lastPrinted>2019-10-30T10:20:00Z</cp:lastPrinted>
  <dcterms:modified xsi:type="dcterms:W3CDTF">2019-10-30T08:21:00Z</dcterms:modified>
  <cp:revision>18</cp:revision>
  <dc:subject/>
  <dc:title> </dc:title>
</cp:coreProperties>
</file>