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5"/>
        <w:gridCol w:w="1285"/>
        <w:gridCol w:w="2675"/>
        <w:gridCol w:w="1350"/>
        <w:gridCol w:w="1350"/>
        <w:gridCol w:w="1350"/>
        <w:gridCol w:w="1350"/>
        <w:gridCol w:w="1350"/>
        <w:gridCol w:w="1206"/>
      </w:tblGrid>
      <w:tr>
        <w:trPr>
          <w:trHeight w:val="3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м на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 xml:space="preserve">Динаміка заборгованості з виплати зарплати </w:t>
            </w:r>
          </w:p>
        </w:tc>
      </w:tr>
      <w:tr>
        <w:trPr>
          <w:trHeight w:val="19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цівників економічно-активних підприємств, яким не виплачено З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петровська об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а обл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ська обл.</w:t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екон. активні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екон. активн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екон. активн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екон. активні</w:t>
            </w:r>
          </w:p>
        </w:tc>
      </w:tr>
      <w:tr>
        <w:trPr>
          <w:trHeight w:val="47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 жовтня </w:t>
            </w:r>
            <w:r>
              <w:rPr>
                <w:sz w:val="24"/>
                <w:szCs w:val="24"/>
              </w:rPr>
              <w:t>2019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у, млн.гр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1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70,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8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6,8</w:t>
            </w:r>
          </w:p>
        </w:tc>
      </w:tr>
      <w:tr>
        <w:trPr>
          <w:trHeight w:val="47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пи до попереднього місяця</w:t>
            </w:r>
            <w:r>
              <w:rPr>
                <w:i/>
                <w:sz w:val="24"/>
                <w:szCs w:val="24"/>
              </w:rPr>
              <w:t>, %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18,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1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8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8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0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9,4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мпи д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</w:rPr>
              <w:t xml:space="preserve"> січня </w:t>
            </w:r>
            <w:r>
              <w:rPr>
                <w:i/>
                <w:sz w:val="24"/>
                <w:szCs w:val="24"/>
              </w:rPr>
              <w:t>2019 року, %%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18,8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35,3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i/>
                <w:sz w:val="24"/>
                <w:szCs w:val="24"/>
                <w:lang w:val="ru-RU"/>
              </w:rPr>
              <w:t>127,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 xml:space="preserve">(станом на 01.01.2019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90,5 тис. </w:t>
            </w:r>
            <w:r>
              <w:rPr>
                <w:i/>
                <w:sz w:val="24"/>
                <w:szCs w:val="24"/>
              </w:rPr>
              <w:t>осіб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2,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0,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8,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,2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4,6</w:t>
            </w:r>
          </w:p>
        </w:tc>
      </w:tr>
      <w:tr>
        <w:trPr>
          <w:trHeight w:val="314" w:hRule="atLeast"/>
        </w:trPr>
        <w:tc>
          <w:tcPr>
            <w:tcW w:w="1598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 З 1 січня 2015 року дані наведені без урахування тимчасово окупованої території Автономної Республіки Крим, м. Севастополя та частини зони проведення антитерористичної операції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-180" w:hanging="0"/>
        <w:rPr/>
      </w:pPr>
      <w:bookmarkStart w:id="0" w:name="_1610270217"/>
      <w:bookmarkStart w:id="1" w:name="_1610269683"/>
      <w:bookmarkStart w:id="2" w:name="_1610259142"/>
      <w:bookmarkStart w:id="3" w:name="_1610259102"/>
      <w:bookmarkStart w:id="4" w:name="_1610259036"/>
      <w:bookmarkStart w:id="5" w:name="_1607927046"/>
      <w:bookmarkStart w:id="6" w:name="_1605072054"/>
      <w:bookmarkStart w:id="7" w:name="_1605071250"/>
      <w:bookmarkStart w:id="8" w:name="_1602498697"/>
      <w:bookmarkStart w:id="9" w:name="_1602396476"/>
      <w:bookmarkStart w:id="10" w:name="_1602395521"/>
      <w:bookmarkStart w:id="11" w:name="_1599976345"/>
      <w:bookmarkStart w:id="12" w:name="_1599893881"/>
      <w:bookmarkStart w:id="13" w:name="_1597064989"/>
      <w:bookmarkStart w:id="14" w:name="_1597038635"/>
      <w:bookmarkStart w:id="15" w:name="_1594538602"/>
      <w:bookmarkStart w:id="16" w:name="_1594464041"/>
      <w:bookmarkStart w:id="17" w:name="_1594449198"/>
      <w:bookmarkStart w:id="18" w:name="_1592036437"/>
      <w:bookmarkStart w:id="19" w:name="_1592036370"/>
      <w:bookmarkStart w:id="20" w:name="_1592026738"/>
      <w:bookmarkStart w:id="21" w:name="_1589196391"/>
      <w:bookmarkStart w:id="22" w:name="_1589196339"/>
      <w:bookmarkStart w:id="23" w:name="_1589176612"/>
      <w:bookmarkStart w:id="24" w:name="_1586773689"/>
      <w:bookmarkStart w:id="25" w:name="_1586761549"/>
      <w:bookmarkStart w:id="26" w:name="_1586761524"/>
      <w:bookmarkStart w:id="27" w:name="_1583839910"/>
      <w:bookmarkStart w:id="28" w:name="_1583839899"/>
      <w:bookmarkStart w:id="29" w:name="_1583839823"/>
      <w:bookmarkStart w:id="30" w:name="_1583821485"/>
      <w:bookmarkStart w:id="31" w:name="_1581675807"/>
      <w:bookmarkStart w:id="32" w:name="_1581572124"/>
      <w:bookmarkStart w:id="33" w:name="_1581403023"/>
      <w:bookmarkStart w:id="34" w:name="_1579330710"/>
      <w:bookmarkStart w:id="35" w:name="_1579329507"/>
      <w:bookmarkStart w:id="36" w:name="_1578807707"/>
      <w:bookmarkStart w:id="37" w:name="_1576389213"/>
      <w:bookmarkStart w:id="38" w:name="_1576389196"/>
      <w:bookmarkStart w:id="39" w:name="_1576389136"/>
      <w:bookmarkStart w:id="40" w:name="_1576389123"/>
      <w:bookmarkStart w:id="41" w:name="_1576389052"/>
      <w:bookmarkStart w:id="42" w:name="_1575964472"/>
      <w:bookmarkStart w:id="43" w:name="_1573540037"/>
      <w:bookmarkStart w:id="44" w:name="_1573375547"/>
      <w:bookmarkStart w:id="45" w:name="_1573375507"/>
      <w:bookmarkStart w:id="46" w:name="_1570964886"/>
      <w:bookmarkStart w:id="47" w:name="_1570964864"/>
      <w:bookmarkStart w:id="48" w:name="_1570858333"/>
      <w:bookmarkStart w:id="49" w:name="_1568112533"/>
      <w:bookmarkStart w:id="50" w:name="_1568111679"/>
      <w:bookmarkStart w:id="51" w:name="_1565515778"/>
      <w:bookmarkStart w:id="52" w:name="_1565515738"/>
      <w:bookmarkStart w:id="53" w:name="_1562998738"/>
      <w:bookmarkStart w:id="54" w:name="_1560331168"/>
      <w:bookmarkStart w:id="55" w:name="_1560248950"/>
      <w:bookmarkStart w:id="56" w:name="_1560248782"/>
      <w:bookmarkStart w:id="57" w:name="_1557814261"/>
      <w:bookmarkStart w:id="58" w:name="_1557814204"/>
      <w:bookmarkStart w:id="59" w:name="_1557814165"/>
      <w:bookmarkStart w:id="60" w:name="_1555309896"/>
      <w:bookmarkStart w:id="61" w:name="_1555309864"/>
      <w:bookmarkStart w:id="62" w:name="_1555309826"/>
      <w:bookmarkStart w:id="63" w:name="_1554817431"/>
      <w:bookmarkStart w:id="64" w:name="_1554710183"/>
      <w:bookmarkStart w:id="65" w:name="_1554709946"/>
      <w:bookmarkStart w:id="66" w:name="_1554709897"/>
      <w:bookmarkStart w:id="67" w:name="_1549864957"/>
      <w:bookmarkStart w:id="68" w:name="_1547378005"/>
      <w:bookmarkStart w:id="69" w:name="_1547377978"/>
      <w:bookmarkStart w:id="70" w:name="_1547048078"/>
      <w:bookmarkStart w:id="71" w:name="_1544449860"/>
      <w:bookmarkStart w:id="72" w:name="_1544445897"/>
      <w:bookmarkStart w:id="73" w:name="_1544445772"/>
      <w:bookmarkStart w:id="74" w:name="_1542029047"/>
      <w:bookmarkStart w:id="75" w:name="_1539428944"/>
      <w:bookmarkStart w:id="76" w:name="_1539427443"/>
      <w:bookmarkStart w:id="77" w:name="_1536584534"/>
      <w:bookmarkStart w:id="78" w:name="_1534230410"/>
      <w:bookmarkStart w:id="79" w:name="_1534230395"/>
      <w:bookmarkStart w:id="80" w:name="_1534146627"/>
      <w:bookmarkStart w:id="81" w:name="_1531552212"/>
      <w:bookmarkStart w:id="82" w:name="_1531552181"/>
      <w:bookmarkStart w:id="83" w:name="_1528885705"/>
      <w:bookmarkStart w:id="84" w:name="_1526712910"/>
      <w:bookmarkStart w:id="85" w:name="_1523340236"/>
      <w:bookmarkStart w:id="86" w:name="_1520845044"/>
      <w:bookmarkStart w:id="87" w:name="_1520844900"/>
      <w:bookmarkStart w:id="88" w:name="_1520771360"/>
      <w:bookmarkStart w:id="89" w:name="_1520771215"/>
      <w:bookmarkStart w:id="90" w:name="_1520771061"/>
      <w:bookmarkStart w:id="91" w:name="_1518286452"/>
      <w:bookmarkStart w:id="92" w:name="_1518286330"/>
      <w:bookmarkStart w:id="93" w:name="_1518028978"/>
      <w:bookmarkStart w:id="94" w:name="_1518028375"/>
      <w:bookmarkStart w:id="95" w:name="_1518027570"/>
      <w:bookmarkStart w:id="96" w:name="_1515479004"/>
      <w:bookmarkStart w:id="97" w:name="_1512821322"/>
      <w:bookmarkStart w:id="98" w:name="_1512821092"/>
      <w:bookmarkStart w:id="99" w:name="_1510129489"/>
      <w:bookmarkStart w:id="100" w:name="_1510129374"/>
      <w:bookmarkStart w:id="101" w:name="_1507454756"/>
      <w:bookmarkStart w:id="102" w:name="_1505667154"/>
      <w:bookmarkStart w:id="103" w:name="_1504706275"/>
      <w:bookmarkStart w:id="104" w:name="_1502085996"/>
      <w:bookmarkStart w:id="105" w:name="_1502085897"/>
      <w:bookmarkStart w:id="106" w:name="_1499258711"/>
      <w:bookmarkStart w:id="107" w:name="_1499258676"/>
      <w:bookmarkStart w:id="108" w:name="_1496763050"/>
      <w:bookmarkStart w:id="109" w:name="_1496762673"/>
      <w:bookmarkStart w:id="110" w:name="_1494149864"/>
      <w:bookmarkStart w:id="111" w:name="_1491642528"/>
      <w:bookmarkStart w:id="112" w:name="_1488866289"/>
      <w:bookmarkStart w:id="113" w:name="_1486536678"/>
      <w:bookmarkStart w:id="114" w:name="_1486536661"/>
      <w:bookmarkStart w:id="115" w:name="_1486536619"/>
      <w:bookmarkStart w:id="116" w:name="_1486468175"/>
      <w:bookmarkStart w:id="117" w:name="_1486468067"/>
      <w:bookmarkStart w:id="118" w:name="_1486467195"/>
      <w:bookmarkStart w:id="119" w:name="_1486467128"/>
      <w:bookmarkStart w:id="120" w:name="_1486467104"/>
      <w:bookmarkStart w:id="121" w:name="_1483859194"/>
      <w:bookmarkStart w:id="122" w:name="_1483859135"/>
      <w:bookmarkStart w:id="123" w:name="_1483859115"/>
      <w:bookmarkStart w:id="124" w:name="_1483859070"/>
      <w:bookmarkStart w:id="125" w:name="_1483859049"/>
      <w:bookmarkStart w:id="126" w:name="_1483859016"/>
      <w:bookmarkStart w:id="127" w:name="_1483858982"/>
      <w:bookmarkStart w:id="128" w:name="_1483858947"/>
      <w:bookmarkStart w:id="129" w:name="_1483858935"/>
      <w:bookmarkStart w:id="130" w:name="_1483858633"/>
      <w:bookmarkStart w:id="131" w:name="_1481110519"/>
      <w:bookmarkStart w:id="132" w:name="_1478499158"/>
      <w:bookmarkStart w:id="133" w:name="_1478497881"/>
      <w:bookmarkStart w:id="134" w:name="_1473227412"/>
      <w:bookmarkStart w:id="135" w:name="_1470637734"/>
      <w:bookmarkStart w:id="136" w:name="_1470637636"/>
      <w:bookmarkStart w:id="137" w:name="_1470637607"/>
      <w:bookmarkStart w:id="138" w:name="_1470637336"/>
      <w:bookmarkStart w:id="139" w:name="_1470637277"/>
      <w:bookmarkStart w:id="140" w:name="_1470637187"/>
      <w:bookmarkStart w:id="141" w:name="_1468396026"/>
      <w:bookmarkStart w:id="142" w:name="_1468394476"/>
      <w:bookmarkStart w:id="143" w:name="_1468394442"/>
      <w:bookmarkStart w:id="144" w:name="_1468394420"/>
      <w:bookmarkStart w:id="145" w:name="_1468048397"/>
      <w:bookmarkStart w:id="146" w:name="_1468047881"/>
      <w:bookmarkStart w:id="147" w:name="_1468047823"/>
      <w:bookmarkStart w:id="148" w:name="_1468047714"/>
      <w:bookmarkStart w:id="149" w:name="_1465288632"/>
      <w:bookmarkStart w:id="150" w:name="_1465265039"/>
      <w:bookmarkStart w:id="151" w:name="_1462691472"/>
      <w:bookmarkStart w:id="152" w:name="_1459947359"/>
      <w:bookmarkStart w:id="153" w:name="_1459946398"/>
      <w:bookmarkStart w:id="154" w:name="_1459946303"/>
      <w:bookmarkStart w:id="155" w:name="_1459946111"/>
      <w:bookmarkStart w:id="156" w:name="_1457418064"/>
      <w:bookmarkStart w:id="157" w:name="_1457418037"/>
      <w:bookmarkStart w:id="158" w:name="_1457417986"/>
      <w:bookmarkStart w:id="159" w:name="_1457331108"/>
      <w:bookmarkStart w:id="160" w:name="_1457331019"/>
      <w:bookmarkStart w:id="161" w:name="_1457330971"/>
      <w:bookmarkStart w:id="162" w:name="_1457330286"/>
      <w:bookmarkStart w:id="163" w:name="_1455073774"/>
      <w:bookmarkStart w:id="164" w:name="_1452319576"/>
      <w:bookmarkStart w:id="165" w:name="_1452319426"/>
      <w:bookmarkStart w:id="166" w:name="_1452319395"/>
      <w:bookmarkStart w:id="167" w:name="_1452318537"/>
      <w:bookmarkStart w:id="168" w:name="_1452317927"/>
      <w:bookmarkStart w:id="169" w:name="_1449485154"/>
      <w:bookmarkStart w:id="170" w:name="_1449483820"/>
      <w:bookmarkStart w:id="171" w:name="_1449483794"/>
      <w:bookmarkStart w:id="172" w:name="_1449483286"/>
      <w:bookmarkStart w:id="173" w:name="_1446972607"/>
      <w:bookmarkStart w:id="174" w:name="_1446972584"/>
      <w:bookmarkStart w:id="175" w:name="_1446972519"/>
      <w:bookmarkStart w:id="176" w:name="_1446970713"/>
      <w:bookmarkStart w:id="177" w:name="_1444485538"/>
      <w:bookmarkStart w:id="178" w:name="_1444482779"/>
      <w:bookmarkStart w:id="179" w:name="_1444481983"/>
      <w:bookmarkStart w:id="180" w:name="_1444481877"/>
      <w:bookmarkStart w:id="181" w:name="_1441713409"/>
      <w:bookmarkStart w:id="182" w:name="_1441713058"/>
      <w:bookmarkStart w:id="183" w:name="_1441712862"/>
      <w:bookmarkStart w:id="184" w:name="_1441712706"/>
      <w:bookmarkStart w:id="185" w:name="_1441712622"/>
      <w:bookmarkStart w:id="186" w:name="_1441712532"/>
      <w:bookmarkStart w:id="187" w:name="_1441712459"/>
      <w:bookmarkStart w:id="188" w:name="_1441712341"/>
      <w:bookmarkStart w:id="189" w:name="_1441712095"/>
      <w:bookmarkStart w:id="190" w:name="_1441711540"/>
      <w:bookmarkStart w:id="191" w:name="_1440515436"/>
      <w:bookmarkStart w:id="192" w:name="_1440240869"/>
      <w:bookmarkStart w:id="193" w:name="_1440098060"/>
      <w:bookmarkStart w:id="194" w:name="_1436533031"/>
      <w:bookmarkStart w:id="195" w:name="_1436274903"/>
      <w:bookmarkStart w:id="196" w:name="_1436272082"/>
      <w:bookmarkStart w:id="197" w:name="_1436271993"/>
      <w:bookmarkStart w:id="198" w:name="_1436270924"/>
      <w:bookmarkStart w:id="199" w:name="_1435657530"/>
      <w:bookmarkStart w:id="200" w:name="_1431167224"/>
      <w:bookmarkStart w:id="201" w:name="_1431167024"/>
      <w:bookmarkStart w:id="202" w:name="_1428477083"/>
      <w:bookmarkStart w:id="203" w:name="_1426492941"/>
      <w:bookmarkStart w:id="204" w:name="_1423470836"/>
      <w:bookmarkStart w:id="205" w:name="_1420635429"/>
      <w:bookmarkStart w:id="206" w:name="_1420634985"/>
      <w:bookmarkStart w:id="207" w:name="_1418024133"/>
      <w:bookmarkStart w:id="208" w:name="_1418024016"/>
      <w:bookmarkStart w:id="209" w:name="_1415514300"/>
      <w:bookmarkStart w:id="210" w:name="_1415514082"/>
      <w:bookmarkStart w:id="211" w:name="_1413025780"/>
      <w:bookmarkStart w:id="212" w:name="_1410257590"/>
      <w:bookmarkStart w:id="213" w:name="_1410257536"/>
      <w:bookmarkStart w:id="214" w:name="_1410257431"/>
      <w:bookmarkStart w:id="215" w:name="_1410257401"/>
      <w:bookmarkStart w:id="216" w:name="_1410257097"/>
      <w:bookmarkStart w:id="217" w:name="_1410256967"/>
      <w:bookmarkStart w:id="218" w:name="_1410256050"/>
      <w:bookmarkStart w:id="219" w:name="_1415306991"/>
      <w:bookmarkStart w:id="220" w:name="_1415306813"/>
      <w:bookmarkStart w:id="221" w:name="_1415306350"/>
      <w:bookmarkStart w:id="222" w:name="_1415305682"/>
      <w:bookmarkStart w:id="223" w:name="_1404834425"/>
      <w:bookmarkStart w:id="224" w:name="_1404834386"/>
      <w:bookmarkStart w:id="225" w:name="_1404834294"/>
      <w:bookmarkStart w:id="226" w:name="_1402816091"/>
      <w:bookmarkStart w:id="227" w:name="_1397462908"/>
      <w:bookmarkStart w:id="228" w:name="_1394435849"/>
      <w:bookmarkStart w:id="229" w:name="_1394435716"/>
      <w:bookmarkStart w:id="230" w:name="_1394435509"/>
      <w:bookmarkStart w:id="231" w:name="_1391932716"/>
      <w:bookmarkStart w:id="232" w:name="_1391866004"/>
      <w:bookmarkStart w:id="233" w:name="_1391865845"/>
      <w:bookmarkStart w:id="234" w:name="_1391865785"/>
      <w:bookmarkStart w:id="235" w:name="_1391865630"/>
      <w:bookmarkStart w:id="236" w:name="_1389176147"/>
      <w:bookmarkStart w:id="237" w:name="_1389175466"/>
      <w:bookmarkStart w:id="238" w:name="_1389174849"/>
      <w:bookmarkStart w:id="239" w:name="_1389174828"/>
      <w:bookmarkStart w:id="240" w:name="_1389174792"/>
      <w:bookmarkStart w:id="241" w:name="_1389173864"/>
      <w:bookmarkStart w:id="242" w:name="_1389173728"/>
      <w:bookmarkStart w:id="243" w:name="_1384173278"/>
      <w:bookmarkStart w:id="244" w:name="_1384173128"/>
      <w:bookmarkStart w:id="245" w:name="_1373116416"/>
      <w:bookmarkStart w:id="246" w:name="_1373116302"/>
      <w:bookmarkStart w:id="247" w:name="_1373116271"/>
      <w:bookmarkStart w:id="248" w:name="_1373115891"/>
      <w:bookmarkStart w:id="249" w:name="_1373115783"/>
      <w:bookmarkStart w:id="250" w:name="_1368529434"/>
      <w:bookmarkStart w:id="251" w:name="_1368529331"/>
      <w:bookmarkStart w:id="252" w:name="_1368522490"/>
      <w:bookmarkStart w:id="253" w:name="_1368522039"/>
      <w:bookmarkStart w:id="254" w:name="_1368521751"/>
      <w:bookmarkStart w:id="255" w:name="_1368013747"/>
      <w:bookmarkStart w:id="256" w:name="_1365409838"/>
      <w:bookmarkStart w:id="257" w:name="_1363075295"/>
      <w:bookmarkStart w:id="258" w:name="_1363074887"/>
      <w:bookmarkStart w:id="259" w:name="_1360432698"/>
      <w:bookmarkStart w:id="260" w:name="_1360432229"/>
      <w:bookmarkStart w:id="261" w:name="_1358082829"/>
      <w:bookmarkStart w:id="262" w:name="_1355035148"/>
      <w:bookmarkStart w:id="263" w:name="_1352755255"/>
      <w:bookmarkStart w:id="264" w:name="_1349694790"/>
      <w:bookmarkStart w:id="265" w:name="_1347378552"/>
      <w:bookmarkStart w:id="266" w:name="_1347378432"/>
      <w:bookmarkStart w:id="267" w:name="_1345902246"/>
      <w:bookmarkStart w:id="268" w:name="_1345901634"/>
      <w:bookmarkStart w:id="269" w:name="_13398401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r>
        <w:rPr/>
        <w:object w:dxaOrig="16641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9.45pt;height:317.55pt" filled="f" o:ole="">
            <v:imagedata r:id="rId3" o:title=""/>
          </v:shape>
          <o:OLEObject Type="Embed" ProgID="Excel.Sheet.12" ShapeID="ole_rId2" DrawAspect="Content" ObjectID="_14024482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78925</wp:posOffset>
                </wp:positionH>
                <wp:positionV relativeFrom="paragraph">
                  <wp:posOffset>-69215</wp:posOffset>
                </wp:positionV>
                <wp:extent cx="96012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08"/>
                                <w:tab w:val="left" w:pos="714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Графік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27.7pt;mso-wrap-distance-left:9.05pt;mso-wrap-distance-right:9.05pt;mso-wrap-distance-top:0pt;mso-wrap-distance-bottom:0pt;margin-top:-5.45pt;mso-position-vertical-relative:text;margin-left:722.75pt;mso-position-horizontal-relative:text">
                <v:textbox>
                  <w:txbxContent>
                    <w:p>
                      <w:pPr>
                        <w:pStyle w:val="Style15"/>
                        <w:widowControl w:val="false"/>
                        <w:tabs>
                          <w:tab w:val="clear" w:pos="708"/>
                          <w:tab w:val="left" w:pos="714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Графік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uk-UA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567" w:right="278" w:gutter="0" w:header="0" w:top="28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ru-RU"/>
      </w:rPr>
    </w:pPr>
    <w:r>
      <w:rPr>
        <w:lang w:val="ru-RU"/>
      </w:rPr>
    </w:r>
  </w:p>
  <w:p>
    <w:pPr>
      <w:pStyle w:val="Normal"/>
      <w:jc w:val="right"/>
      <w:rPr>
        <w:lang w:val="ru-RU"/>
      </w:rPr>
    </w:pPr>
    <w:r>
      <w:rPr>
        <w:lang w:val="ru-RU"/>
      </w:rPr>
    </w:r>
  </w:p>
  <w:p>
    <w:pPr>
      <w:pStyle w:val="Normal"/>
      <w:jc w:val="right"/>
      <w:rPr>
        <w:lang w:val="ru-RU"/>
      </w:rPr>
    </w:pPr>
    <w:r>
      <w:rPr>
        <w:lang w:val="ru-RU"/>
      </w:rPr>
    </w:r>
  </w:p>
  <w:p>
    <w:pPr>
      <w:pStyle w:val="Normal"/>
      <w:jc w:val="right"/>
      <w:rPr>
        <w:lang w:val="ru-RU"/>
      </w:rPr>
    </w:pPr>
    <w:r>
      <w:rPr>
        <w:lang w:val="ru-RU"/>
      </w:rPr>
    </w:r>
  </w:p>
  <w:p>
    <w:pPr>
      <w:pStyle w:val="Normal"/>
      <w:jc w:val="right"/>
      <w:rPr>
        <w:lang w:val="ru-RU"/>
      </w:rPr>
    </w:pPr>
    <w:r>
      <w:rPr>
        <w:lang w:val="ru-RU"/>
      </w:rPr>
    </w:r>
  </w:p>
  <w:p>
    <w:pPr>
      <w:pStyle w:val="Normal"/>
      <w:jc w:val="right"/>
      <w:rPr>
        <w:lang w:val="ru-RU"/>
      </w:rPr>
    </w:pPr>
    <w:r>
      <w:rPr>
        <w:lang w:val="ru-RU"/>
      </w:rPr>
    </w:r>
  </w:p>
  <w:p>
    <w:pPr>
      <w:pStyle w:val="Normal"/>
      <w:jc w:val="right"/>
      <w:rPr>
        <w:lang w:val="ru-RU"/>
      </w:rPr>
    </w:pPr>
    <w:r>
      <w:rPr>
        <w:lang w:val="ru-RU"/>
      </w:rPr>
    </w:r>
  </w:p>
  <w:p>
    <w:pPr>
      <w:pStyle w:val="Normal"/>
      <w:jc w:val="right"/>
      <w:rPr>
        <w:lang w:val="ru-RU"/>
      </w:rPr>
    </w:pPr>
    <w:r>
      <w:rPr>
        <w:lang w:val="ru-RU"/>
      </w:rPr>
    </w:r>
  </w:p>
  <w:p>
    <w:pPr>
      <w:pStyle w:val="Normal"/>
      <w:jc w:val="right"/>
      <w:rPr>
        <w:sz w:val="20"/>
        <w:szCs w:val="20"/>
        <w:lang w:val="ru-RU"/>
      </w:rPr>
    </w:pPr>
    <w:r>
      <w:rPr>
        <w:i/>
        <w:sz w:val="24"/>
        <w:szCs w:val="24"/>
        <w:lang w:val="ru-RU"/>
      </w:rPr>
      <w:t xml:space="preserve">       </w:t>
    </w:r>
    <w:r>
      <w:rPr>
        <w:lang w:val="ru-RU"/>
      </w:rPr>
      <w:t xml:space="preserve">                                                                                                      </w:t>
    </w:r>
    <w:r>
      <w:rPr>
        <w:sz w:val="20"/>
        <w:szCs w:val="20"/>
        <w:lang w:val="ru-RU"/>
      </w:rPr>
      <w:t xml:space="preserve">За </w:t>
    </w:r>
    <w:r>
      <w:rPr>
        <w:sz w:val="20"/>
        <w:szCs w:val="20"/>
      </w:rPr>
      <w:t>даними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Держкомстату</w:t>
    </w:r>
  </w:p>
  <w:p>
    <w:pPr>
      <w:pStyle w:val="Normal"/>
      <w:jc w:val="right"/>
      <w:rPr/>
    </w:pPr>
    <w:r>
      <w:rPr>
        <w:sz w:val="20"/>
        <w:szCs w:val="20"/>
        <w:lang w:val="ru-RU"/>
      </w:rPr>
      <w:t>Д</w:t>
    </w:r>
    <w:r>
      <w:rPr>
        <w:sz w:val="20"/>
        <w:szCs w:val="20"/>
      </w:rPr>
      <w:t>епартамент з питань бюджету та оплати праці апарату ФПУ</w:t>
    </w:r>
    <w:r>
      <w:rPr>
        <w:sz w:val="20"/>
        <w:szCs w:val="20"/>
        <w:lang w:val="ru-RU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бычный (веб) Знак1"/>
    <w:qFormat/>
    <w:rPr>
      <w:rFonts w:ascii="Verdana" w:hAnsi="Verdana" w:cs="Verdana"/>
      <w:color w:val="000000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2:00Z</dcterms:created>
  <dc:creator>SUPER</dc:creator>
  <dc:description/>
  <cp:keywords/>
  <dc:language>en-US</dc:language>
  <cp:lastModifiedBy>user</cp:lastModifiedBy>
  <cp:lastPrinted>2019-10-30T08:32:00Z</cp:lastPrinted>
  <dcterms:modified xsi:type="dcterms:W3CDTF">2019-10-30T07:22:00Z</dcterms:modified>
  <cp:revision>52</cp:revision>
  <dc:subject/>
  <dc:title>Станом на 1 число</dc:title>
</cp:coreProperties>
</file>