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22255" w:leader="none"/>
        </w:tabs>
        <w:spacing w:before="0" w:after="0"/>
        <w:ind w:left="0" w:hanging="0"/>
        <w:rPr>
          <w:rFonts w:ascii="Antiqua Cyr;Century Gothic" w:hAnsi="Antiqua Cyr;Century Gothic" w:cs="Antiqua Cyr;Century Gothic"/>
          <w:sz w:val="20"/>
        </w:rPr>
      </w:pPr>
      <w:r>
        <w:rPr>
          <w:rFonts w:cs="Antiqua Cyr;Century Gothic" w:ascii="Antiqua Cyr;Century Gothic" w:hAnsi="Antiqua Cyr;Century Gothic"/>
          <w:sz w:val="20"/>
        </w:rPr>
        <w:t>Додаток 2</w:t>
        <w:br/>
        <w:t>до Програми</w:t>
      </w:r>
    </w:p>
    <w:p>
      <w:pPr>
        <w:pStyle w:val="Style20"/>
        <w:spacing w:before="360" w:after="240"/>
        <w:rPr/>
      </w:pPr>
      <w:r>
        <w:rPr/>
        <w:t>ЗАВДАННЯ І ЗАХОДИ</w:t>
        <w:br/>
        <w:t xml:space="preserve">з виконання Загальнодержавної соціальної програми поліпшення стану безпеки, </w:t>
        <w:br/>
        <w:t>гігієни праці та виробничого середовища на 2014—2018 роки</w:t>
      </w:r>
    </w:p>
    <w:tbl>
      <w:tblPr>
        <w:tblW w:w="23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09"/>
        <w:gridCol w:w="531"/>
        <w:gridCol w:w="406"/>
        <w:gridCol w:w="721"/>
        <w:gridCol w:w="722"/>
        <w:gridCol w:w="722"/>
        <w:gridCol w:w="722"/>
        <w:gridCol w:w="722"/>
        <w:gridCol w:w="2799"/>
        <w:gridCol w:w="1835"/>
        <w:gridCol w:w="1880"/>
        <w:gridCol w:w="1344"/>
        <w:gridCol w:w="1042"/>
        <w:gridCol w:w="1042"/>
        <w:gridCol w:w="1031"/>
        <w:gridCol w:w="1031"/>
        <w:gridCol w:w="1031"/>
        <w:gridCol w:w="885"/>
      </w:tblGrid>
      <w:tr>
        <w:trPr>
          <w:tblHeader w:val="true"/>
          <w:trHeight w:val="330" w:hRule="atLeast"/>
        </w:trPr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Найменування завданн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Найменування показника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Значення показник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Найменування заход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Відповідальні виконавц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жерела фінансування (державний бюджет, інші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61" w:right="-56"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Прогноз-ний обсяг фінан-сових ресурсів для виконання завдань, млн. гривень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 за роками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 Cyr;Century Gothic" w:hAnsi="Antiqua Cyr;Century Gothic" w:cs="Antiqua Cyr;Century Gothic"/>
                <w:sz w:val="20"/>
                <w:lang w:eastAsia="uk-UA"/>
              </w:rPr>
            </w:pPr>
            <w:r>
              <w:rPr>
                <w:rFonts w:cs="Antiqua Cyr;Century Gothic" w:ascii="Antiqua Cyr;Century Gothic" w:hAnsi="Antiqua Cyr;Century Gothic"/>
                <w:sz w:val="20"/>
                <w:lang w:eastAsia="uk-UA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66"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сього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 за рокам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</w:r>
          </w:p>
        </w:tc>
      </w:tr>
      <w:tr>
        <w:trPr>
          <w:tblHeader w:val="true"/>
          <w:trHeight w:val="21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73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73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</w:r>
          </w:p>
        </w:tc>
      </w:tr>
      <w:tr>
        <w:trPr>
          <w:trHeight w:val="3118" w:hRule="atLeast"/>
        </w:trPr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>1. Приведення нормативно-правових актів з охорони праці у відповідність з вимогами міжнародного та європей</w:t>
            </w:r>
            <w:r>
              <w:rPr>
                <w:sz w:val="20"/>
              </w:rPr>
              <w:t>-</w:t>
            </w:r>
            <w:r>
              <w:rPr>
                <w:rFonts w:cs="Antiqua Cyr;Century Gothic" w:ascii="Antiqua Cyr;Century Gothic" w:hAnsi="Antiqua Cyr;Century Gothic"/>
                <w:sz w:val="20"/>
              </w:rPr>
              <w:t>ського законодавства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нормативно-правових акті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1) привед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нормативно-правових актів з охорони праці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у відповідність із сучасними вимогами та законодавством ЄС 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-42" w:right="-103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 соціального страхування від нещасних випадків на виробництві та професійних захворювань України (далі</w:t>
            </w:r>
            <w:r>
              <w:rPr>
                <w:sz w:val="20"/>
              </w:rPr>
              <w:t xml:space="preserve"> —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Фонд) 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7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542" w:hRule="atLeast"/>
        </w:trPr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проведення аналізу стану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адаптації законодавства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України з питань охорони праці до вимог законодавства ЄС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left="-42" w:right="-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інші джерела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63" w:hRule="atLeast"/>
        </w:trPr>
        <w:tc>
          <w:tcPr>
            <w:tcW w:w="15784" w:type="dxa"/>
            <w:gridSpan w:val="12"/>
            <w:tcBorders/>
            <w:vAlign w:val="bottom"/>
          </w:tcPr>
          <w:p>
            <w:pPr>
              <w:pStyle w:val="Style13"/>
              <w:spacing w:lineRule="auto" w:line="228" w:before="24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1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240" w:after="0"/>
              <w:ind w:hanging="0"/>
              <w:jc w:val="center"/>
              <w:rPr/>
            </w:pPr>
            <w:r>
              <w:rPr>
                <w:sz w:val="20"/>
              </w:rPr>
              <w:t>16,2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2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2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2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2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240" w:after="0"/>
              <w:ind w:hanging="0"/>
              <w:jc w:val="center"/>
              <w:rPr/>
            </w:pPr>
            <w:r>
              <w:rPr>
                <w:sz w:val="20"/>
              </w:rPr>
              <w:t>4,2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  <w:highlight w:val="yellow"/>
              </w:rPr>
            </w:pPr>
            <w:r>
              <w:rPr>
                <w:rFonts w:cs="Antiqua Cyr;Century Gothic" w:ascii="Antiqua Cyr;Century Gothic" w:hAnsi="Antiqua Cyr;Century Gothic"/>
                <w:sz w:val="20"/>
                <w:highlight w:val="yellow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</w:tr>
      <w:tr>
        <w:trPr>
          <w:trHeight w:val="501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/>
            </w:pPr>
            <w:r>
              <w:rPr>
                <w:sz w:val="20"/>
              </w:rPr>
              <w:t>16,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529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інші джерела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29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2. Удоскона-лення системи державного нагляду та громадського контролю за додержанням вимог законодавства про охорону праці та промислову безпеку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систем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) створення інформаційно-аналітичної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системи збирання інформації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ро стан робіт на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гірничодобувних підприємствах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0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2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) проведення навчання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осіб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9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4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з питань охорони праці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осадових осіб центральних органів виконавчої влади, обласних і районних державних адміністрацій</w:t>
            </w:r>
          </w:p>
        </w:tc>
        <w:tc>
          <w:tcPr>
            <w:tcW w:w="1835" w:type="dxa"/>
            <w:tcBorders/>
          </w:tcPr>
          <w:p>
            <w:pPr>
              <w:pStyle w:val="Footer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Footer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 xml:space="preserve">29 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802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500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00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00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00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00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00</w:t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технічних інспекторів праці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та інших представників профспілок з питань охорони праці</w:t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кошти Фонду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 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,75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5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5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5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5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uk-UA"/>
              </w:rPr>
            </w:pPr>
            <w:r>
              <w:rPr>
                <w:b/>
                <w:sz w:val="20"/>
                <w:highlight w:val="yellow"/>
                <w:lang w:eastAsia="uk-UA"/>
              </w:rPr>
            </w:r>
          </w:p>
        </w:tc>
      </w:tr>
      <w:tr>
        <w:trPr>
          <w:trHeight w:val="801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784" w:type="dxa"/>
            <w:gridSpan w:val="12"/>
            <w:tcBorders/>
            <w:vAlign w:val="bottom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2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13,4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2,7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2,7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2,6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2,4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2,2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3. Підвищення ефективності систем управління охороною праці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1) створення систем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571" w:hRule="atLeast"/>
        </w:trPr>
        <w:tc>
          <w:tcPr>
            <w:tcW w:w="2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систем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right="-90"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правління безпекою робіт на автотранспорті в особливих умовах (гірських, польових, геологорозвідувальних тощо)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управління охороною праці на державному, галузевому та регіональному рівн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890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опрацьованих національних зві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) опрацювання, видання та розповсюдж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щорічного Національного звіту про стан охорони праці в Україн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784" w:type="dxa"/>
            <w:gridSpan w:val="12"/>
            <w:tcBorders/>
            <w:vAlign w:val="bottom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3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00" w:hRule="exact"/>
        </w:trPr>
        <w:tc>
          <w:tcPr>
            <w:tcW w:w="139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211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sz w:val="20"/>
                <w:highlight w:val="yellow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4. Запобігання ризикам виробничого травматизму, професійної захворюваності та аварійності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1) визнач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критеріїв обґрунтування рівнів ризику загибелі та травмування на виробництв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82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2) розроблення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905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ількість розроблених методів 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методів управління виробничою безпекою на робочих місцях з підвищеним рівнем виробничого травматизму </w:t>
            </w:r>
            <w:r>
              <w:rPr>
                <w:sz w:val="20"/>
              </w:rPr>
              <w:br/>
            </w:r>
            <w:r>
              <w:rPr>
                <w:rFonts w:cs="Antiqua Cyr;Century Gothic" w:ascii="Antiqua Cyr;Century Gothic" w:hAnsi="Antiqua Cyr;Century Gothic"/>
                <w:sz w:val="20"/>
              </w:rPr>
              <w:t>(у вугільній, металургійній та коксохімічній промисловості)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критеріїв і принципів виконання заходів з профілактики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виробничого травматизму за програмно-цільовим принципом з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урахуванням виробничих ризиків</w:t>
            </w:r>
          </w:p>
        </w:tc>
        <w:tc>
          <w:tcPr>
            <w:tcW w:w="1835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Antiqua;Courier New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rFonts w:eastAsia="Antiqua;Courier New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Концепції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створення автоматизованої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системи інформацій</w:t>
            </w:r>
            <w:r>
              <w:rPr>
                <w:b/>
                <w:sz w:val="20"/>
                <w:highlight w:val="cyan"/>
              </w:rPr>
              <w:t>-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ного забезпечення управління виробни</w:t>
            </w:r>
            <w:r>
              <w:rPr>
                <w:b/>
                <w:sz w:val="20"/>
                <w:highlight w:val="cyan"/>
              </w:rPr>
              <w:t>-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чими ризиками та їх страхування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Antiqua;Courier New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rFonts w:eastAsia="Antiqua;Courier New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right="-101"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лану комплексних заходів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щодо роз</w:t>
            </w:r>
            <w:r>
              <w:rPr>
                <w:sz w:val="20"/>
              </w:rPr>
              <w:t xml:space="preserve">- </w:t>
            </w:r>
            <w:r>
              <w:rPr>
                <w:rFonts w:cs="Antiqua Cyr;Century Gothic" w:ascii="Antiqua Cyr;Century Gothic" w:hAnsi="Antiqua Cyr;Century Gothic"/>
                <w:sz w:val="20"/>
              </w:rPr>
              <w:t>в’язання проблем поліпшення стану умов праці та профі</w:t>
            </w:r>
            <w:r>
              <w:rPr>
                <w:sz w:val="20"/>
              </w:rPr>
              <w:t>-</w:t>
            </w:r>
            <w:r>
              <w:rPr>
                <w:rFonts w:cs="Antiqua Cyr;Century Gothic" w:ascii="Antiqua Cyr;Century Gothic" w:hAnsi="Antiqua Cyr;Century Gothic"/>
                <w:sz w:val="20"/>
              </w:rPr>
              <w:t>лактичної роботи за результатами атестації робочих місць із шкід</w:t>
            </w:r>
            <w:r>
              <w:rPr>
                <w:sz w:val="20"/>
              </w:rPr>
              <w:t>-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ливими умовами праці на підприємствах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нафтопереробної та нафтохімічної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галузей</w:t>
            </w:r>
          </w:p>
        </w:tc>
        <w:tc>
          <w:tcPr>
            <w:tcW w:w="1835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Footer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технологій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left="-35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технології комплексного переробл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ородних відвалів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вугільних шахт та золонакопичувачів теплових електростанцій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right="-103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Міністерство енергетики </w:t>
            </w:r>
            <w:r>
              <w:rPr>
                <w:sz w:val="20"/>
              </w:rPr>
              <w:br/>
            </w:r>
            <w:r>
              <w:rPr>
                <w:rFonts w:cs="Antiqua Cyr;Century Gothic" w:ascii="Antiqua Cyr;Century Gothic" w:hAnsi="Antiqua Cyr;Century Gothic"/>
                <w:sz w:val="20"/>
              </w:rPr>
              <w:t>та вугільної промисловості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left="-35"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комп’ютерного методу оцінювання безпечності експлуатації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, обслуговування та ремонту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ромислового устатковання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іагностичних комплекс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left="-35" w:right="-90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омп’ютеризованого діагностичного комплексу для оперативного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виявляння дефектів техніки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та обладна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сільськогосподарського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ризначення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right="-89"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аграрної політики та продовольства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left="-7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методів медико-трудової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реабілітації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потерпілих в аваріях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гірників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та інших категорій працівників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охорони здоров’я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right="-101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методичних рекомендацій з провед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сихофізіологічної експертизи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рацівників для виконання робіт підвищеної небезпеки та тих, що потребують професійного добору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порядку визнач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наявності алкогольного, наркотичного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та іншого сп’яніння осіб, потерпілих внаслідок нещасного випадку на виробництві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228" w:before="120" w:after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охорони здоров’я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державний бюджет 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баз даних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rFonts w:cs="Antiqua Cyr;Century Gothic" w:ascii="Antiqua Cyr;Century Gothic" w:hAnsi="Antiqua Cyr;Century Gothic"/>
                <w:sz w:val="20"/>
              </w:rPr>
              <w:t>) розробленн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та впровадж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єдиної бази даних про суб’єктів господарювання, які проводять навчання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рацівників, у тому числі зайнятих на роботах підвищеної небезпеки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систем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rFonts w:cs="Antiqua Cyr;Century Gothic" w:ascii="Antiqua Cyr;Century Gothic" w:hAnsi="Antiqua Cyr;Century Gothic"/>
                <w:sz w:val="20"/>
              </w:rPr>
              <w:t>) створення системи надшвидкодіючого відключення електроживлення на основі електровибухових комутаторів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right="-75"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color w:val="000000"/>
                <w:sz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5) проведення: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зниження обсягів шкідливих викидів, відсотк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моніторингу теплового стану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ородних відвалів вугільних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ідприємств щодо виявлення осередків самозаймання та розроблення плану заходів щодо запобігання їм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аналізу виробничого середовища під час виробництва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текстильних виробів з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використанням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токсичних речовин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та розроблення рекомендацій щодо безпечного поводження з ними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дослідження закономірностей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деградації сталей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та розроблення методик неруйнівного контролю механічних характеристик сталей конструктивних елементів об’єктів підвищеної небезпеки в умовах експлуатації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систем профілактики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дослідження та аналізу профілактичних заходів, спрямованих на поліпшення умов праці, зниження травматизму та професійної захворюваності. Створення системи “Профілактичні заходи”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6) визначення уніфікованих процедур реєстрації, зберігання та обміну інформацією про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дози індивідуального професійного опромінення осіб</w:t>
            </w:r>
            <w:r>
              <w:rPr>
                <w:rFonts w:cs="Antiqua Cyr;Century Gothic" w:ascii="Antiqua Cyr;Century Gothic" w:hAnsi="Antiqua Cyr;Century Gothic"/>
                <w:sz w:val="20"/>
              </w:rPr>
              <w:t>, віднесених до персоналу категорії А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color w:val="000000"/>
                <w:sz w:val="20"/>
              </w:rPr>
              <w:t>Національна академія медичних наук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28" w:before="120" w:after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4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7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7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firstLine="85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4 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49" w:hRule="atLeast"/>
        </w:trPr>
        <w:tc>
          <w:tcPr>
            <w:tcW w:w="2115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5. Підвищення рівня культури безпеки праці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1) створення: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2115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відеопосібників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відеопосібників для навчання з питань охорони праці,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в тому числі на роботах підвищеної небезпеки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інформаційно-аналітичних систем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інформаційно-аналітичної системи моніторингу виробництва з довідковою базою даних щодо забезпечення засобами індивідуального захисту працівників у визначених галузях відповідно до норм та європейських стандартів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ількість виготовлених відеофільмів, одиниць 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відеофільмів на теми: атестація робочих місць за умовами праці; підбір, використання засобів індивідуального захисту працюючих за видами робіт; створення системи управління охороною праці на виробництв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систем навчання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системи навчання з питань охорони праці у природоохоронній галуз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color w:val="000000"/>
                <w:sz w:val="20"/>
              </w:rPr>
              <w:t>Міністерство екології та природних ресурсів Україн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2) проведення: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color w:val="000000"/>
                <w:sz w:val="20"/>
              </w:rPr>
            </w:pPr>
            <w:r>
              <w:rPr>
                <w:rFonts w:cs="Antiqua Cyr;Century Gothic" w:ascii="Antiqua Cyr;Century Gothic" w:hAnsi="Antiqua Cyr;Century Gothic"/>
                <w:color w:val="000000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семінар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тематичних семінарів з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обговорення нових нормативно-правових актів з охорони праці та соціального страхування, в тому числі тих, що адаптовані до вимог законодавства ЄC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871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виставок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Всеукраїнської виставки “Безпека та гігієна праці. Заходи і засоби</w:t>
            </w:r>
            <w:r>
              <w:rPr>
                <w:rFonts w:cs="Antiqua Cyr;Century Gothic" w:ascii="Antiqua Cyr;Century Gothic" w:hAnsi="Antiqua Cyr;Century Gothic"/>
                <w:sz w:val="20"/>
              </w:rPr>
              <w:t>”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інформаційних матеріал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right="-101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>моніторингу умов праці за результатами атестації робочих місць на підприєм</w:t>
            </w:r>
            <w:r>
              <w:rPr>
                <w:sz w:val="20"/>
              </w:rPr>
              <w:t>-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ствах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металургійної, гірничодобувної, коксохімічної та машинобудівної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галузей промисловост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932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акцій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Всеукраїнської акції “Охорона праці очима дітей</w:t>
            </w:r>
            <w:r>
              <w:rPr>
                <w:rFonts w:cs="Antiqua Cyr;Century Gothic" w:ascii="Antiqua Cyr;Century Gothic" w:hAnsi="Antiqua Cyr;Century Gothic"/>
                <w:sz w:val="20"/>
              </w:rPr>
              <w:t>”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932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вузлів моніторингу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3)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створення та впровадження міжгалузевого вузла моніторингу умов прац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82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>ступінь виконання заходу, відсотк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4)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  <w:u w:val="single"/>
              </w:rPr>
              <w:t>науково-методична та інформаційно-аналітична підтримка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 xml:space="preserve"> діяльності фахівців у сфері охорони праці з профілактики виробничого травматизму та професійної захворюваності в галузях національної економіки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Footer"/>
              <w:spacing w:lineRule="auto" w:line="228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Footer"/>
              <w:spacing w:lineRule="auto" w:line="228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932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5)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розроблення нових методів навчання та пропаганди охорони праці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932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еалізованих телепроектів з безпеки праці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6) підготовка та впровадження на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національному телеканалі телевізійного проекту “Безпека життєдіяльності та праці”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7) організація та проведення: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707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акцій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загальнодержавних акцій з питань охорони праці, у тому числі у рамках Всесвітнього дня охорони праці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заход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виставок, семінарів і конференцій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з питань охорони праці та соціального страхування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5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6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6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7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2115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right="-113" w:hanging="0"/>
              <w:rPr/>
            </w:pPr>
            <w:r>
              <w:rPr>
                <w:sz w:val="20"/>
              </w:rPr>
              <w:t>6.</w:t>
            </w:r>
            <w:r>
              <w:rPr>
                <w:color w:val="FFFFFF"/>
                <w:sz w:val="20"/>
              </w:rPr>
              <w:t>.</w:t>
            </w:r>
            <w:r>
              <w:rPr>
                <w:rFonts w:cs="Antiqua Cyr;Century Gothic" w:ascii="Antiqua Cyr;Century Gothic" w:hAnsi="Antiqua Cyr;Century Gothic"/>
                <w:sz w:val="20"/>
              </w:rPr>
              <w:t>Впровадження економічного стимулювання поліпшення стану охорони праці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sz w:val="20"/>
              </w:rPr>
              <w:t>1)</w:t>
            </w:r>
            <w:r>
              <w:rPr>
                <w:color w:val="FFFFFF"/>
                <w:sz w:val="20"/>
              </w:rPr>
              <w:t>.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розроблення</w:t>
            </w:r>
            <w:r>
              <w:rPr>
                <w:sz w:val="20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2115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13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омплексу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 xml:space="preserve">методичних документів щодо економічного стимулюва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  <w:u w:val="single"/>
              </w:rPr>
              <w:t>працівників</w:t>
            </w:r>
            <w:r>
              <w:rPr>
                <w:rFonts w:cs="Antiqua Cyr;Century Gothic" w:ascii="Antiqua Cyr;Century Gothic" w:hAnsi="Antiqua Cyr;Century Gothic"/>
                <w:b/>
                <w:sz w:val="20"/>
                <w:u w:val="single"/>
              </w:rPr>
              <w:t xml:space="preserve"> </w:t>
            </w:r>
            <w:r>
              <w:rPr>
                <w:rFonts w:cs="Antiqua Cyr;Century Gothic" w:ascii="Antiqua Cyr;Century Gothic" w:hAnsi="Antiqua Cyr;Century Gothic"/>
                <w:sz w:val="20"/>
              </w:rPr>
              <w:t>у разі дотримання ними вимог охорони прац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 xml:space="preserve">методичних документів з економічного стимулюва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  <w:u w:val="single"/>
              </w:rPr>
              <w:t>роботодавців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для дотримання вимог охорони прац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інші джерела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62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творених моделей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2) створення та впровадж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 xml:space="preserve">моделі навчального семінару з питань охорони праці для суб’єктів господарюва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  <w:u w:val="single"/>
              </w:rPr>
              <w:t>малого та середнього бізнесу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72" w:hRule="atLeast"/>
        </w:trPr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6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</w:tr>
      <w:tr>
        <w:trPr>
          <w:trHeight w:val="7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інші джерела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7. Застосування інноваційних технологій у сфері охорони праці та промислової безпеки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1) проведення: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126" w:hRule="atLeast"/>
        </w:trPr>
        <w:tc>
          <w:tcPr>
            <w:tcW w:w="2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дослідження умов праці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рацівників транспорту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, що обумовлюють виникнення травматизму та професійних захворювань, пов’язаних з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людським фактором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962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систематизації матеріалів щодо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токсичності хімічних речовин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, що утворюються в процесі горіння під час пожеж, аварій і застосування високотемпературних технологій, та розроблення ефективних методів захисту від них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20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дослідження щодо професійних факторів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ризику виникнення раптової смерті на робочому місці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серед найбільш уразливих професійних груп працівників та розроблення методів запобігання їй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color w:val="000000"/>
                <w:sz w:val="20"/>
              </w:rPr>
              <w:t>Міністерство охорони здоров’я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75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спеціальних технологій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2) проведення дослідження та розроблення спеціальних технологій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ізолювальних робіт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із забезпечення промислової безпеки та охорони праці в зонах,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небезпечних через затоплення підземних виробок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rFonts w:eastAsia="Antiqua;Courier New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rFonts w:eastAsia="Antiqua;Courier New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86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3) розроблення техніко-економічного обґрунтування створення  геоінформаційної системи моніторингу стану пустот і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геомеханічного стану масивів порід “ГІС-Кривбас”,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а також постійно діючої тривимірної геолого-маркшейдерської та тектонічної моделі Кривбасу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59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та впроваджених проек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4) розроблення та реалізація в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Луганській області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ілотного проекту безпечної експлуатації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ліфтового обладнання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5) розроблення та впровадження: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20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програмно-апаратних комплексів навчання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програми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автоматизації процесів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навчання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та перевірки знань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з питань охорони праці через Інтернет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98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к навчання, мультимедійних засобів навчання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сучасних методик та мультимедійних засобів навчання з питань охорони праці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  <w:highlight w:val="yellow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yellow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0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uk-UA"/>
              </w:rPr>
            </w:pPr>
            <w:r>
              <w:rPr>
                <w:b/>
                <w:sz w:val="20"/>
                <w:highlight w:val="yellow"/>
                <w:lang w:eastAsia="uk-UA"/>
              </w:rPr>
            </w:r>
          </w:p>
        </w:tc>
      </w:tr>
      <w:tr>
        <w:trPr>
          <w:trHeight w:val="250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6)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науково-технічна підтримка зниження виробничого травматизму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, професійної захворюваності в Україні на державному, регіональному, галузевому та виробничому рівні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335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оснащених лабораторій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before="120" w:after="0"/>
              <w:ind w:right="-132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7)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оснащення лабораторії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Центральної санітарно-епідеміологічної </w:t>
              <w:br/>
              <w:t xml:space="preserve">станції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Міністерства внутрішніх справ України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риладами для контролю за станом умов і безпеки  праці та виробничого середовища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color w:val="000000"/>
                <w:sz w:val="20"/>
              </w:rPr>
              <w:t>Міністерство внутрішніх справ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577" w:hRule="atLeast"/>
        </w:trPr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7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0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4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8. Розроблення нових видів засобів захисту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комплектів засобів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1) забезпечення захисту персоналу під час провед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вибухозапобіжних робіт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520" w:hRule="atLeast"/>
        </w:trPr>
        <w:tc>
          <w:tcPr>
            <w:tcW w:w="21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2) проведення оцінки поточного стану індивідуального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дозиметричного контролю професійного опромінення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ерсоналу, віднесеного до категорії А, з метою здійснення ефективного державного  дозиметричного контролю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Національна академія медичних наук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8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10" w:hRule="exac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  <w:highlight w:val="yellow"/>
              </w:rPr>
            </w:pPr>
            <w:r>
              <w:rPr>
                <w:rFonts w:cs="Antiqua Cyr;Century Gothic" w:ascii="Antiqua Cyr;Century Gothic" w:hAnsi="Antiqua Cyr;Century Gothic"/>
                <w:sz w:val="20"/>
                <w:highlight w:val="yellow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uk-UA"/>
              </w:rPr>
            </w:pPr>
            <w:r>
              <w:rPr>
                <w:sz w:val="20"/>
                <w:highlight w:val="yellow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211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9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. Поліпшення умов і гігієни праці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  <w:highlight w:val="green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green"/>
              </w:rPr>
              <w:t xml:space="preserve">1) забезпечення розвитку організаційно-функціональної структури, форм і методів управління системою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green"/>
                <w:u w:val="single"/>
              </w:rPr>
              <w:t>медицини прац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  <w:highlight w:val="green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green"/>
              </w:rPr>
              <w:t>Міністерство охорони здоров’я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  <w:highlight w:val="green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  <w:highlight w:val="green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0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2) розроблення: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рекомендацій щодо профілактики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рофесійних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та спричинених умовами виробництва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захворювань </w:t>
            </w:r>
            <w:r>
              <w:rPr>
                <w:b/>
                <w:strike/>
                <w:sz w:val="20"/>
              </w:rPr>
              <w:t xml:space="preserve">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рятувальників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ритеріїв і порядку визначання професійного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ризику радикулопатій та теплових уражень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з метою їх профілактики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охорони здоров’я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програмних продуктів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онцепції інформаційної бази та типового програмного забезпеч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автоматизації атестації робочих місць,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обліку та аналізу умов праці на підприємстві на її основ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07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аспорта здоров’я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рацівників промислових підприємств та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299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комп’ютерних програм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алгоритм його ведення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(проф-маршрут, виробничі фактори, що діють на робочих місцях, динаміка показників стану здоров’я, захворюваність з тимчасовою та стійкою втратою працездатності, проведення лікувально-профілактичних та реабілітаційних заходів тощо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849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високоефективних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ектиновмісних засобів біопрофілактики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для робітників, робота яких пов’язана  із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сполуками металів та стійкими органічними забруднювачами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класифікатор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ласифікатора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хімічних забруднювачів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виробничого середовища, що обумовлюють появу та розвиток професійних і спричинених умовами виробництва захворювань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89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3) визначення:</w:t>
              <w:br/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ризику виникнення професійних захворювань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на підприємствах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залізорудної, металургійної та гірничодобувної промисловост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8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рівнів прийнятного ризику працівників на підприємствах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машинобудівної, нафтогазовидобувної промисловості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, підготовка пропозицій щодо прогнозування розвитку професійних і спричинених умовами виробництва захворювань 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охорони здоров’я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1005" w:hRule="atLeast"/>
        </w:trPr>
        <w:tc>
          <w:tcPr>
            <w:tcW w:w="2115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методич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критеріїв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хронічної втоми </w:t>
            </w:r>
            <w:r>
              <w:rPr>
                <w:rFonts w:cs="Antiqua Cyr;Century Gothic" w:ascii="Antiqua Cyr;Century Gothic" w:hAnsi="Antiqua Cyr;Century Gothic"/>
                <w:sz w:val="20"/>
              </w:rPr>
              <w:t>у працівників за професіями з високою напруженістю прац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розроблених документ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00" w:after="0"/>
              <w:ind w:left="-2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4) наукове обґрунтування принципів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гігієнічної оцінки небезпеки промислових хімічних речовин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, що використовуються у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наноформа</w:t>
            </w:r>
            <w:r>
              <w:rPr>
                <w:rFonts w:cs="Antiqua Cyr;Century Gothic" w:ascii="Antiqua Cyr;Century Gothic" w:hAnsi="Antiqua Cyr;Century Gothic"/>
                <w:sz w:val="20"/>
              </w:rPr>
              <w:t>х, та відповідних профілактичних заходів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5) створення: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вимірювальних приладів, зразк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00" w:after="0"/>
              <w:ind w:right="-108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багатофункціональних засобів вимірювальної техніки щодо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гігієнічної оцінки фізичних факторів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виробничого середовища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520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систем прогнозування, одиниць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системи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прогнозуван</w:t>
            </w:r>
            <w:r>
              <w:rPr>
                <w:b/>
                <w:sz w:val="20"/>
              </w:rPr>
              <w:t>-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ня рівня виробничого травматизму та професійних захворювань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на промислових підприємствах з використанням результатів атестації робочих місць за умовами праці</w:t>
            </w:r>
          </w:p>
        </w:tc>
        <w:tc>
          <w:tcPr>
            <w:tcW w:w="1835" w:type="dxa"/>
            <w:tcBorders/>
          </w:tcPr>
          <w:p>
            <w:pPr>
              <w:pStyle w:val="Footer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Footer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933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ступінь виконання заходу, відсотк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6) адаптація нормативно-правової та науково-методичної бази з питань контролю та обліку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індивідуальних доз професійного опромінення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персоналу, віднесеного до категорії А, відповідно до вимог законодавства України та ЄС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Національна академія медичних наук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706" w:hRule="atLeast"/>
        </w:trPr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9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ru-RU"/>
              </w:rPr>
              <w:t>,7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,1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,1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7,3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705" w:hRule="atLeast"/>
        </w:trPr>
        <w:tc>
          <w:tcPr>
            <w:tcW w:w="13904" w:type="dxa"/>
            <w:gridSpan w:val="11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,1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6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.8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0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,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,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39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9,6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,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,2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,2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875" w:hRule="atLeast"/>
        </w:trPr>
        <w:tc>
          <w:tcPr>
            <w:tcW w:w="2115" w:type="dxa"/>
            <w:tcBorders/>
          </w:tcPr>
          <w:p>
            <w:pPr>
              <w:pStyle w:val="Style13"/>
              <w:spacing w:lineRule="auto" w:line="228" w:before="120" w:after="0"/>
              <w:ind w:right="-113"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>10. Використан</w:t>
            </w:r>
            <w:r>
              <w:rPr>
                <w:sz w:val="20"/>
              </w:rPr>
              <w:t>-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ня передового досвіду з питань охорони праці 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ступінь виконання заходу, відсотків 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1) вивчення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міжнародного досвіду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роботи у сфері охорони праці,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участь у роботі Міжнародної організації праці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, міжнародних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виставках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з охорони праці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Державна служба гірничого нагляду та промислової безпеки України 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заходів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Фонд 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28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2) проведення: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конференцій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щорічної </w:t>
            </w:r>
            <w:r>
              <w:rPr>
                <w:rFonts w:cs="Antiqua Cyr;Century Gothic" w:ascii="Antiqua Cyr;Century Gothic" w:hAnsi="Antiqua Cyr;Century Gothic"/>
                <w:b/>
                <w:sz w:val="20"/>
                <w:highlight w:val="cyan"/>
              </w:rPr>
              <w:t>Міжнародної науково-практичної конференції “Проблеми та перспективи охорони праці та промислової безпеки”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Державна служба гірничого нагляду та промислової безпеки України 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Фонд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/>
                <w:b/>
                <w:sz w:val="20"/>
              </w:rPr>
            </w:pP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0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ількість проведених навчально-методичних семінарів і конференцій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/>
            </w:pPr>
            <w:r>
              <w:rPr>
                <w:rFonts w:cs="Antiqua Cyr;Century Gothic" w:ascii="Antiqua Cyr;Century Gothic" w:hAnsi="Antiqua Cyr;Century Gothic"/>
                <w:sz w:val="20"/>
              </w:rPr>
              <w:t>навчально-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 xml:space="preserve">методичних семінарів 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і конференцій з питань охорони праці </w:t>
            </w:r>
            <w:r>
              <w:rPr>
                <w:rFonts w:cs="Antiqua Cyr;Century Gothic" w:ascii="Antiqua Cyr;Century Gothic" w:hAnsi="Antiqua Cyr;Century Gothic"/>
                <w:b/>
                <w:sz w:val="20"/>
              </w:rPr>
              <w:t>для керівників структурних підрозділів з охорони праці центральних органів виконавчої</w:t>
            </w:r>
            <w:r>
              <w:rPr>
                <w:rFonts w:cs="Antiqua Cyr;Century Gothic" w:ascii="Antiqua Cyr;Century Gothic" w:hAnsi="Antiqua Cyr;Century Gothic"/>
                <w:sz w:val="20"/>
              </w:rPr>
              <w:t xml:space="preserve"> влади</w:t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Разом за завданням 10</w:t>
            </w:r>
          </w:p>
        </w:tc>
        <w:tc>
          <w:tcPr>
            <w:tcW w:w="26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1,2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,2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,0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,3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,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,4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541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2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8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6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9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0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784" w:type="dxa"/>
            <w:gridSpan w:val="12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bCs/>
                <w:sz w:val="20"/>
              </w:rPr>
            </w:pPr>
            <w:r>
              <w:rPr>
                <w:rFonts w:cs="Antiqua Cyr;Century Gothic" w:ascii="Antiqua Cyr;Century Gothic" w:hAnsi="Antiqua Cyr;Century Gothic"/>
                <w:bCs/>
                <w:sz w:val="20"/>
              </w:rPr>
              <w:t>Усього за Програмою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1,8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0,7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1,2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7,9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8,3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3,5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784" w:type="dxa"/>
            <w:gridSpan w:val="1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uk-UA"/>
              </w:rPr>
            </w:pPr>
            <w:r>
              <w:rPr>
                <w:sz w:val="20"/>
                <w:lang w:val="ru-RU" w:eastAsia="uk-UA"/>
              </w:rPr>
            </w:r>
          </w:p>
        </w:tc>
      </w:tr>
      <w:tr>
        <w:trPr>
          <w:trHeight w:val="81" w:hRule="atLeast"/>
        </w:trPr>
        <w:tc>
          <w:tcPr>
            <w:tcW w:w="15784" w:type="dxa"/>
            <w:gridSpan w:val="12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uk-UA"/>
              </w:rPr>
            </w:pPr>
            <w:r>
              <w:rPr>
                <w:sz w:val="20"/>
                <w:lang w:val="ru-RU" w:eastAsia="uk-UA"/>
              </w:rPr>
            </w:r>
          </w:p>
        </w:tc>
      </w:tr>
      <w:tr>
        <w:trPr>
          <w:trHeight w:val="81" w:hRule="atLeast"/>
        </w:trPr>
        <w:tc>
          <w:tcPr>
            <w:tcW w:w="15784" w:type="dxa"/>
            <w:gridSpan w:val="12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uk-UA"/>
              </w:rPr>
            </w:pPr>
            <w:r>
              <w:rPr>
                <w:sz w:val="20"/>
                <w:lang w:val="ru-RU" w:eastAsia="uk-UA"/>
              </w:rPr>
            </w:r>
          </w:p>
        </w:tc>
      </w:tr>
      <w:tr>
        <w:trPr>
          <w:trHeight w:val="81" w:hRule="atLeast"/>
        </w:trPr>
        <w:tc>
          <w:tcPr>
            <w:tcW w:w="15784" w:type="dxa"/>
            <w:gridSpan w:val="12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bCs/>
                <w:sz w:val="20"/>
                <w:lang w:eastAsia="uk-UA"/>
              </w:rPr>
            </w:pPr>
            <w:r>
              <w:rPr>
                <w:bCs/>
                <w:sz w:val="20"/>
                <w:lang w:eastAsia="uk-UA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uk-UA"/>
              </w:rPr>
            </w:pPr>
            <w:r>
              <w:rPr>
                <w:sz w:val="20"/>
                <w:lang w:val="ru-RU" w:eastAsia="uk-UA"/>
              </w:rPr>
            </w:r>
          </w:p>
        </w:tc>
      </w:tr>
      <w:tr>
        <w:trPr>
          <w:trHeight w:val="645" w:hRule="atLeast"/>
        </w:trPr>
        <w:tc>
          <w:tcPr>
            <w:tcW w:w="13904" w:type="dxa"/>
            <w:gridSpan w:val="11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у тому числі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державний бюджет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8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</w:r>
          </w:p>
        </w:tc>
      </w:tr>
      <w:tr>
        <w:trPr>
          <w:trHeight w:val="405" w:hRule="atLeast"/>
        </w:trPr>
        <w:tc>
          <w:tcPr>
            <w:tcW w:w="139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кошти Фонду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20,3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7,2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7,2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  <w:lang w:val="ru-RU"/>
              </w:rPr>
              <w:t>20,1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  <w:lang w:val="ru-RU"/>
              </w:rPr>
              <w:t>18,6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39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інші джерела</w:t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Державна служба гірничого нагляду та промислової безпеки України 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4,1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3,8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3,75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2,3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внутрішніх справ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1,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,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right="-103"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аграрної політики та продовольства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right="-89"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05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28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9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5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03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,2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екології та природних ресурсів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Міністерство охорони здоров’я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23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79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uk-UA"/>
              </w:rPr>
            </w:pPr>
            <w:r>
              <w:rPr>
                <w:sz w:val="20"/>
                <w:lang w:val="ru-RU"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uk-UA"/>
              </w:rPr>
            </w:pPr>
            <w:r>
              <w:rPr>
                <w:sz w:val="20"/>
                <w:lang w:val="ru-RU"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>Національна академія медичних наук України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,2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21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,31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,59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,58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,5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814" w:type="dxa"/>
            <w:gridSpan w:val="7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  <w:t xml:space="preserve">Фонд </w:t>
            </w:r>
          </w:p>
        </w:tc>
        <w:tc>
          <w:tcPr>
            <w:tcW w:w="1880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Antiqua Cyr;Century Gothic" w:hAnsi="Antiqua Cyr;Century Gothic" w:cs="Antiqua Cyr;Century Gothic"/>
                <w:sz w:val="20"/>
              </w:rPr>
            </w:pPr>
            <w:r>
              <w:rPr>
                <w:rFonts w:cs="Antiqua Cyr;Century Gothic" w:ascii="Antiqua Cyr;Century Gothic" w:hAnsi="Antiqua Cyr;Century Gothic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20,32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7,27</w:t>
            </w:r>
          </w:p>
        </w:tc>
        <w:tc>
          <w:tcPr>
            <w:tcW w:w="104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7,26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  <w:lang w:val="ru-RU"/>
              </w:rPr>
              <w:t>20,14</w:t>
            </w:r>
          </w:p>
        </w:tc>
        <w:tc>
          <w:tcPr>
            <w:tcW w:w="1031" w:type="dxa"/>
            <w:tcBorders/>
          </w:tcPr>
          <w:p>
            <w:pPr>
              <w:pStyle w:val="Style13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  <w:lang w:val="ru-RU"/>
              </w:rPr>
              <w:t>18,6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</w:tbl>
    <w:p>
      <w:pPr>
        <w:pStyle w:val="Style13"/>
        <w:spacing w:before="360" w:after="0"/>
        <w:ind w:hanging="0"/>
        <w:jc w:val="center"/>
        <w:rPr/>
      </w:pPr>
      <w:r>
        <w:rPr>
          <w:sz w:val="20"/>
          <w:lang w:val="ru-RU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283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 Cyr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tiqua Cyr;Century Gothic" w:hAnsi="Antiqua Cyr;Century Gothic" w:cs="Antiqua Cyr;Century Gothic"/>
        <w:sz w:val="25"/>
        <w:szCs w:val="25"/>
      </w:rPr>
    </w:pPr>
    <w:r>
      <w:rPr>
        <w:rFonts w:cs="Antiqua Cyr;Century Gothic" w:ascii="Antiqua Cyr;Century Gothic" w:hAnsi="Antiqua Cyr;Century Gothic"/>
        <w:sz w:val="25"/>
        <w:szCs w:val="25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9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7.05pt;mso-wrap-distance-left:0pt;mso-wrap-distance-right:0pt;mso-wrap-distance-top:0pt;mso-wrap-distance-bottom:0pt;margin-top:0.05pt;mso-position-vertical-relative:text;margin-left:5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9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Courier New" w:hAnsi="Antiqua;Courier New" w:cs="Times New Roman"/>
      <w:sz w:val="26"/>
      <w:lang w:val="uk-UA" w:bidi="ar-SA"/>
    </w:rPr>
  </w:style>
  <w:style w:type="character" w:styleId="Style12">
    <w:name w:val="Нижний колонтитул Знак"/>
    <w:qFormat/>
    <w:rPr>
      <w:rFonts w:ascii="Antiqua;Courier New" w:hAnsi="Antiqua;Courier New" w:cs="Times New Roman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6:00Z</dcterms:created>
  <dc:creator>1-1</dc:creator>
  <dc:description/>
  <cp:keywords/>
  <dc:language>en-US</dc:language>
  <cp:lastModifiedBy>Учетная запись Майкрософт</cp:lastModifiedBy>
  <cp:lastPrinted>2013-02-22T16:59:00Z</cp:lastPrinted>
  <dcterms:modified xsi:type="dcterms:W3CDTF">2013-04-16T10:2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