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2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Додаток 4</w:t>
      </w:r>
    </w:p>
    <w:p>
      <w:pPr>
        <w:pStyle w:val="Style17"/>
        <w:spacing w:before="0" w:after="0"/>
        <w:ind w:firstLine="6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останови Президії ФПУ</w:t>
      </w:r>
    </w:p>
    <w:p>
      <w:pPr>
        <w:pStyle w:val="TextBody"/>
        <w:ind w:firstLine="6240"/>
        <w:jc w:val="left"/>
        <w:rPr>
          <w:sz w:val="26"/>
          <w:szCs w:val="26"/>
        </w:rPr>
      </w:pPr>
      <w:r>
        <w:rPr>
          <w:sz w:val="26"/>
          <w:szCs w:val="26"/>
        </w:rPr>
        <w:t>від 23.12.2014 № П-36-8</w:t>
      </w:r>
    </w:p>
    <w:p>
      <w:pPr>
        <w:pStyle w:val="TextBody"/>
        <w:ind w:firstLine="552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ЮВАЛЬНА  ЗАПИСКА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 проекту Закону Україн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</w:t>
      </w:r>
      <w:r>
        <w:rPr>
          <w:b/>
          <w:bCs/>
          <w:sz w:val="26"/>
          <w:szCs w:val="26"/>
          <w:lang w:val="uk-UA"/>
        </w:rPr>
        <w:t>Про внесення змін до деяких законодавчих актів України щодо порядку встановлення мінімальних гарантій в оплаті праці»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Обґрунтування необхідності прийняття  Закону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bCs/>
          <w:sz w:val="26"/>
          <w:szCs w:val="26"/>
          <w:lang w:val="uk-UA"/>
        </w:rPr>
        <w:t xml:space="preserve">Державне регулювання оплати праці в Україні ґрунтується </w:t>
      </w:r>
      <w:r>
        <w:rPr>
          <w:sz w:val="26"/>
          <w:szCs w:val="26"/>
          <w:lang w:val="uk-UA"/>
        </w:rPr>
        <w:t>на законодавчому встановленні мінімальних соціальних стандартів і гарантій</w:t>
      </w:r>
      <w:r>
        <w:rPr>
          <w:bCs/>
          <w:sz w:val="26"/>
          <w:szCs w:val="26"/>
          <w:lang w:val="uk-UA"/>
        </w:rPr>
        <w:t xml:space="preserve"> – мінімальної заробітної плати та прожиткового мінімуму для працездатної особи, які у вартісному значенні виступають однаковими для всього працюючого населення країн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На жаль, в Україні бюджетний фактор є головним чинником, який впливає на рівень мінімальної заробітної плати. При цьому не враховуються  потреби працівника на відтворення робочої сили в різних секторах економіки і видах діяльності, сімейна складова (витрати на медичне обслуговування, освіту, утримання і виховання дітей), видатки на придбання або оренду житла та сплата податку на доходи фізичних осіб.</w:t>
      </w:r>
    </w:p>
    <w:p>
      <w:pPr>
        <w:pStyle w:val="Normal"/>
        <w:ind w:firstLine="709"/>
        <w:jc w:val="both"/>
        <w:rPr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ким чином українська мінімальна заробітна плата є нижньою межею, яка не виконує стимулюючої, відтворювальної, регулюючої функцій та не забезпечує гідного рівня оплати праці. Сьогодні вона фактично </w:t>
      </w:r>
      <w:r>
        <w:rPr>
          <w:iCs/>
          <w:sz w:val="26"/>
          <w:szCs w:val="26"/>
          <w:lang w:val="uk-UA"/>
        </w:rPr>
        <w:t xml:space="preserve">перестала виконувати функції державної соціальної гарантії і перетворилися на «розрахунковий показник» збалансування Державного бюджету України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bCs/>
          <w:sz w:val="26"/>
          <w:szCs w:val="26"/>
          <w:lang w:val="uk-UA"/>
        </w:rPr>
        <w:t>Досягненню соціальної справедливості сприятиме скорочення економічно необґрунтованої галузевої диференціації у розмірах оплати праці, яка зумовлена відсутністю прямого зв’язку заробітної плати з необхідними витратами енергії та групами фізичної активності працівників, рівнем складності та кваліфікації праці, економічними результатами господарської діяльності і ринковою кон’юнктурою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дним з інструментів регулювання питання оплати праці за галузевою ознакою може бути підвищення </w:t>
      </w:r>
      <w:r>
        <w:rPr>
          <w:bCs/>
          <w:sz w:val="26"/>
          <w:szCs w:val="26"/>
          <w:lang w:val="uk-UA"/>
        </w:rPr>
        <w:t>мінімальних галузевих гарантій в оплаті праці шляхом переговорів соціальних партнерів при укладенні</w:t>
      </w:r>
      <w:r>
        <w:rPr>
          <w:sz w:val="26"/>
          <w:szCs w:val="26"/>
          <w:lang w:val="uk-UA"/>
        </w:rPr>
        <w:t xml:space="preserve"> Генеральної і галузевих (міжгалузевих) угод та колективних договорів.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инним законодавством України не передбачається застосування галузевих ставок мінімальної заробітної плати, хоча подібне регулювання використовує третина розвинених країн і понад 50% держав Азії та Латинської Америки. Такий принцип оплати праці діє на рівні законодавства і в Казахстані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68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Довідково: </w:t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bCs/>
          <w:i/>
          <w:sz w:val="26"/>
          <w:szCs w:val="26"/>
          <w:lang w:val="uk-UA"/>
        </w:rPr>
        <w:t xml:space="preserve">У Республіці Казахстан </w:t>
      </w:r>
      <w:r>
        <w:rPr>
          <w:i/>
          <w:sz w:val="26"/>
          <w:szCs w:val="26"/>
          <w:lang w:val="uk-UA"/>
        </w:rPr>
        <w:t>застосовуються наступні підходи щодо мінімальних стандартів оплати праці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lang w:val="uk-UA"/>
        </w:rPr>
        <w:t>Відповідно до Трудового кодексу Республіки Казахстан м</w:t>
      </w:r>
      <w:r>
        <w:rPr>
          <w:bCs/>
          <w:i/>
          <w:sz w:val="26"/>
          <w:szCs w:val="26"/>
          <w:lang w:val="uk-UA"/>
        </w:rPr>
        <w:t xml:space="preserve">інімальний стандарт оплати праці визначається з розрахунку мінімального </w:t>
      </w:r>
      <w:r>
        <w:rPr>
          <w:bCs/>
          <w:i/>
          <w:spacing w:val="-1"/>
          <w:sz w:val="26"/>
          <w:szCs w:val="26"/>
          <w:lang w:val="uk-UA"/>
        </w:rPr>
        <w:t xml:space="preserve">розміру місячної заробітної плати, встановленого законом Республіки Казахстан про </w:t>
      </w:r>
      <w:r>
        <w:rPr>
          <w:bCs/>
          <w:i/>
          <w:sz w:val="26"/>
          <w:szCs w:val="26"/>
          <w:lang w:val="uk-UA"/>
        </w:rPr>
        <w:t>республіканський бюджет на відповідний рік, та підсилюється галузевими коефіцієнтами, які визначаються галузевою угодою та затверджуються Урядом Республіки Казахстан</w:t>
      </w:r>
      <w:r>
        <w:rPr>
          <w:i/>
          <w:sz w:val="26"/>
          <w:szCs w:val="26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lang w:val="uk-UA"/>
        </w:rPr>
        <w:t xml:space="preserve">Постановою Уряду Республіки Казахстан від 9 червня 2008 року № 548 «Про затвердження підвищувальних галузевих коефіцієнтів» впроваджено підвищувальні галузеві коефіцієнти (що </w:t>
      </w:r>
      <w:r>
        <w:rPr>
          <w:bCs/>
          <w:i/>
          <w:sz w:val="26"/>
          <w:szCs w:val="26"/>
          <w:lang w:val="uk-UA"/>
        </w:rPr>
        <w:t>є обов'язковими для роботодавців)</w:t>
      </w:r>
      <w:r>
        <w:rPr>
          <w:i/>
          <w:sz w:val="26"/>
          <w:szCs w:val="26"/>
          <w:lang w:val="uk-UA"/>
        </w:rPr>
        <w:t xml:space="preserve"> для розрахунку мінімального стандарту оплати праці працівників, зайнятих на важких роботах, роботах зі шкідливими (особливо шкідливими), небезпечними умовами праці у 8 галузях: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lang w:val="uk-UA"/>
        </w:rPr>
        <w:t>1) гірничо-металургійній галузі - не менш ніж 1,7;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) галузі машинобудування - від 1,1 до 1,3;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) галузі вугільної промисловості - від 1,7 до 4;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) хімічній промисловості - 1,5;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) нафтогазовій галузі - 1,8;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6) галузі будівництва - 1,5;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7) електроенергетичному комплексі - 2,0;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8) залізничній галузі - від 1,05 до 1,25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Прийняття на державному рівні рішення щодо впровадження галузевого стандарту оплати праці має відбуватися паралельно із запровадженням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системних заходів з реформування  оплати праці в економіці в цілому. Таке комплексне вирішення численних проблем українського працівника дозволить забезпечити збалансованість і виваженість усіх складових нової системи оплати праці і ефективність механізму її реалізації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На першому етапі, до законодавчого прийняття відповідного рішення, пропонується застосовувати міжгалузеві коефіцієнти оплати праці, використавши досвід регулювання оплати праці у республіці Казахст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Запровадження принципу галузевого регулювання мінімальних гарантій в  оплаті праці в практику договірного регулювання колективних трудових відносин в Україні, як бази для переговорів при укладанні галузевих (міжгалузевих) угод, сьогодні є не тільки необхідною передумовою формування економічно-обґрунтованої міжгалузевої диференціації в оплаті праці, але й однією з важливих умов забезпечення сталого соціально-економічного розвитку, реалізації Концепції гідної праці, </w:t>
      </w:r>
      <w:r>
        <w:rPr>
          <w:sz w:val="26"/>
          <w:szCs w:val="26"/>
          <w:lang w:val="uk-UA" w:eastAsia="uk-UA"/>
        </w:rPr>
        <w:t xml:space="preserve">конструктивного соціального діалогу при формуванні позицій сторін на переговорах з укладення колективних угод всіх рівнів </w:t>
      </w:r>
      <w:r>
        <w:rPr>
          <w:sz w:val="26"/>
          <w:szCs w:val="26"/>
          <w:lang w:val="uk-UA"/>
        </w:rPr>
        <w:t xml:space="preserve">та </w:t>
      </w:r>
      <w:r>
        <w:rPr>
          <w:sz w:val="26"/>
          <w:szCs w:val="26"/>
          <w:lang w:val="uk-UA" w:eastAsia="uk-UA"/>
        </w:rPr>
        <w:t>корпоративної соціальної відповідальності бізнесу в Україні.</w:t>
      </w:r>
    </w:p>
    <w:p>
      <w:pPr>
        <w:pStyle w:val="Normal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Rvps2"/>
        <w:numPr>
          <w:ilvl w:val="0"/>
          <w:numId w:val="2"/>
        </w:numPr>
        <w:spacing w:before="0" w:after="0"/>
        <w:rPr/>
      </w:pPr>
      <w:r>
        <w:rPr>
          <w:rStyle w:val="Rvts44"/>
          <w:b/>
          <w:sz w:val="26"/>
          <w:szCs w:val="26"/>
          <w:lang w:val="uk-UA"/>
        </w:rPr>
        <w:t xml:space="preserve">Мета </w:t>
      </w:r>
      <w:r>
        <w:rPr>
          <w:b/>
          <w:sz w:val="26"/>
          <w:szCs w:val="26"/>
          <w:lang w:val="uk-UA"/>
        </w:rPr>
        <w:t xml:space="preserve">законопроекту </w:t>
      </w:r>
      <w:r>
        <w:rPr>
          <w:rStyle w:val="Rvts44"/>
          <w:b/>
          <w:sz w:val="26"/>
          <w:szCs w:val="26"/>
          <w:lang w:val="uk-UA"/>
        </w:rPr>
        <w:t>і шляхи її досягнення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  <w:lang w:val="uk-UA"/>
        </w:rPr>
        <w:t>Метою проекту Закону України «Про внесення змін до деяких законодавчих актів України щодо порядку встановлення мінімальних гарантій в оплаті праці» є законодавче</w:t>
      </w:r>
      <w:r>
        <w:rPr>
          <w:color w:val="80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апровадження в Україні механізму галузевого встановлення м</w:t>
      </w:r>
      <w:r>
        <w:rPr>
          <w:sz w:val="26"/>
          <w:szCs w:val="26"/>
          <w:lang w:val="uk-UA"/>
        </w:rPr>
        <w:t>інімальних розмірів ставок (окладів) заробітної плати</w:t>
      </w:r>
      <w:r>
        <w:rPr>
          <w:bCs/>
          <w:sz w:val="26"/>
          <w:szCs w:val="26"/>
          <w:lang w:val="uk-UA"/>
        </w:rPr>
        <w:t xml:space="preserve"> у </w:t>
      </w:r>
      <w:r>
        <w:rPr>
          <w:sz w:val="26"/>
          <w:szCs w:val="26"/>
          <w:lang w:val="uk-UA"/>
        </w:rPr>
        <w:t>Генеральній та галузевих (міжгалузевих) угодах шляхом</w:t>
      </w:r>
      <w:r>
        <w:rPr>
          <w:bCs/>
          <w:sz w:val="26"/>
          <w:szCs w:val="26"/>
          <w:lang w:val="uk-UA"/>
        </w:rPr>
        <w:t xml:space="preserve"> внесення змін до Закону України «Про оплату праці» та </w:t>
      </w:r>
      <w:r>
        <w:rPr>
          <w:sz w:val="26"/>
          <w:szCs w:val="26"/>
          <w:lang w:val="uk-UA"/>
        </w:rPr>
        <w:t>Закону України «Про колективні договори і угоди»</w:t>
      </w:r>
      <w:r>
        <w:rPr>
          <w:bCs/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конопроектом передбачається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законодавче запровадження регулювання Генеральною угодою принципу застосування підвищувальних галузевих коефіцієнтів для встановлення мінімальних розмірів ставок (окладів) заробітної плати в галузевих (міжгалузевих) угода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законодавче запровадження обов’язковості встановлення в галузевих (міжгалузевих) угодах мінімальних розмірів ставок (окладів) заробітної плати з урахуванням розміру мінімальної заробітної плати, затвердженого Законом України про Державний бюджет України на відповідний рік, та підвищувальних галузевих коефіцієнтів, затверджених Кабінетом Міністрів України за погодженням із сторонами соціального діалогу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Style w:val="Rvts44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3. </w:t>
      </w:r>
      <w:r>
        <w:rPr>
          <w:rStyle w:val="Rvts44"/>
          <w:b/>
          <w:sz w:val="26"/>
          <w:szCs w:val="26"/>
          <w:lang w:val="uk-UA"/>
        </w:rPr>
        <w:t>Правові аспекти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Основними нормативними актами, що регулюють цю сферу, є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2160" w:hanging="14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декс  законів  про  працю Україн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2160" w:hanging="144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Закон України «Про оплату праці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2160" w:hanging="14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он України «Про колективні договори і угоди»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b/>
          <w:bCs/>
          <w:sz w:val="26"/>
          <w:szCs w:val="26"/>
          <w:lang w:val="uk-UA"/>
        </w:rPr>
        <w:t>4. Фінансово-економічне обґрунтування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роект Закону не потребує додаткових фінансових витрат із Державного бюджету України та місцевих бюджетів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2"/>
        <w:spacing w:before="0" w:after="0"/>
        <w:ind w:firstLine="720"/>
        <w:rPr>
          <w:b/>
          <w:b/>
          <w:sz w:val="26"/>
          <w:szCs w:val="26"/>
          <w:lang w:val="uk-UA"/>
        </w:rPr>
      </w:pPr>
      <w:r>
        <w:rPr>
          <w:rStyle w:val="Rvts44"/>
          <w:b/>
          <w:sz w:val="26"/>
          <w:szCs w:val="26"/>
          <w:lang w:val="uk-UA"/>
        </w:rPr>
        <w:t>5.  Регіональний аспект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ind w:firstLine="720"/>
        <w:rPr/>
      </w:pPr>
      <w:r>
        <w:rPr>
          <w:sz w:val="26"/>
          <w:szCs w:val="26"/>
        </w:rPr>
        <w:t>Проект закону не стосується питання розвитку адміністративно-територіальних одиниць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ind w:firstLine="72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ind w:firstLine="720"/>
        <w:rPr/>
      </w:pPr>
      <w:r>
        <w:rPr>
          <w:b/>
          <w:sz w:val="26"/>
          <w:szCs w:val="26"/>
        </w:rPr>
        <w:t>5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. Запобігання дискримінації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ind w:firstLine="720"/>
        <w:rPr/>
      </w:pPr>
      <w:r>
        <w:rPr>
          <w:sz w:val="26"/>
          <w:szCs w:val="26"/>
        </w:rPr>
        <w:t>У законопроекті відсутні правила і процедури, які містять ознаки дискримінації. Громадська антидискримінаційна експертиза не проводиться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ind w:firstLine="720"/>
        <w:rPr/>
      </w:pPr>
      <w:r>
        <w:rPr>
          <w:b/>
          <w:sz w:val="26"/>
          <w:szCs w:val="26"/>
        </w:rPr>
        <w:t>6. Запобігання корупції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У законопроекті відсутні правила і процедури, які можуть містити ризики вчинення корупційних правопорушень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огноз результатів</w:t>
      </w:r>
    </w:p>
    <w:p>
      <w:pPr>
        <w:pStyle w:val="TextBodyIndent"/>
        <w:tabs>
          <w:tab w:val="clear" w:pos="708"/>
          <w:tab w:val="left" w:pos="14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рийняття законопроекту сприятим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безпеченню повноцінного відтворення трудового потенціалу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уванню економічно-обґрунтованої міжгалузевої диференціації в оплаті праці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вищенню мотивації трудової діяльності та стимулюванню до високопродуктивної праці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  <w:lang w:val="uk-UA"/>
        </w:rPr>
        <w:t xml:space="preserve">зниженню плинності кадрів та формуванню стабільного трудового колективу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рмонізації інтересів роботодавців та працівників з урахуванням економічних перспектив розвитку галузі, продуктивності та безпеки праці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6"/>
          <w:szCs w:val="26"/>
        </w:rPr>
        <w:t xml:space="preserve">детінізації оплати праці найманих працівників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вищенню соціальної захищеності працівників та їх сімей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ростанню якості соціального діалогу в цілому та </w:t>
      </w:r>
      <w:r>
        <w:rPr>
          <w:sz w:val="26"/>
          <w:szCs w:val="26"/>
          <w:lang w:val="uk-UA" w:eastAsia="uk-UA"/>
        </w:rPr>
        <w:t>корпоративної соціальної відповідальності бізнесу.</w:t>
      </w:r>
    </w:p>
    <w:p>
      <w:pPr>
        <w:pStyle w:val="Style17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7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ind w:firstLine="72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7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Rvts44">
    <w:name w:val="rvts44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">
    <w:name w:val="Обычный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06:00Z</dcterms:created>
  <dc:creator>Администратор</dc:creator>
  <dc:description/>
  <cp:keywords/>
  <dc:language>en-US</dc:language>
  <cp:lastModifiedBy>User</cp:lastModifiedBy>
  <cp:lastPrinted>2014-12-24T15:22:00Z</cp:lastPrinted>
  <dcterms:modified xsi:type="dcterms:W3CDTF">2014-12-31T09:06:00Z</dcterms:modified>
  <cp:revision>2</cp:revision>
  <dc:subject/>
  <dc:title>ПОЯСНЮВАЛЬНА  ЗАПИСКА</dc:title>
</cp:coreProperties>
</file>