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Сергіій Кондрюк,</w:t>
      </w:r>
      <w:r>
        <w:rPr>
          <w:sz w:val="28"/>
          <w:szCs w:val="28"/>
        </w:rPr>
        <w:t xml:space="preserve"> заступнк Голови ФП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Хочу зосередитись на результатах наших дій – чи є вони корисними для членів профспілок.</w:t>
      </w:r>
    </w:p>
    <w:p>
      <w:pPr>
        <w:pStyle w:val="Normal"/>
        <w:ind w:firstLine="720"/>
        <w:jc w:val="both"/>
        <w:rPr>
          <w:sz w:val="28"/>
          <w:szCs w:val="28"/>
        </w:rPr>
      </w:pPr>
      <w:r>
        <w:rPr>
          <w:sz w:val="28"/>
          <w:szCs w:val="28"/>
        </w:rPr>
        <w:t>Ми довели суспільству, що ми можемо бути профспілками з великої літери. Акції, які ми провели, дозволили не нам проситись на зустрічі до парламентарів, а вони вже просяться на зустрічі з нами. Вони хочуть укладати з нами угоди про співпрацю. Президент України мабуть вперше в історії підтримав вимоги профспілок щодо необхідності підвищення зарплат і пенсій і зробив відповідне послання до Парламенту і народу України. Мабуть вперше Прем’єр-міністр України заявив, що їх робота по детенізації і створенню нових робочих місць дійсно є провальною. Він визнав, що потрібно присвятити одне з засідань КМУ проблемі погашення заборгованої зарплат.</w:t>
      </w:r>
    </w:p>
    <w:p>
      <w:pPr>
        <w:pStyle w:val="Normal"/>
        <w:ind w:firstLine="720"/>
        <w:jc w:val="both"/>
        <w:rPr>
          <w:sz w:val="28"/>
          <w:szCs w:val="28"/>
        </w:rPr>
      </w:pPr>
      <w:r>
        <w:rPr>
          <w:sz w:val="28"/>
          <w:szCs w:val="28"/>
        </w:rPr>
        <w:t>Нашою перемогою є й те, що ми сьогодні вийшли на фінішну пряму щодо укладання нової Генеральної угоди. Також у нас є перемога по двом колективним національним трудовим спорам: ми вимусили визнати на національному рівні роботодавців винними у заборгованості по зарплаті. Ми вперше вимусили Уряд сісти за стіл переговорів з нами в складі примирної комісії та віднаходили кошти для її підвищення.</w:t>
      </w:r>
    </w:p>
    <w:p>
      <w:pPr>
        <w:pStyle w:val="Normal"/>
        <w:ind w:firstLine="720"/>
        <w:jc w:val="both"/>
        <w:rPr/>
      </w:pPr>
      <w:r>
        <w:rPr>
          <w:sz w:val="28"/>
          <w:szCs w:val="28"/>
        </w:rPr>
        <w:t>Під нашим тиском народні депутати відклали відпустку і включили чотири профспілкові законопроекти, які ми домагалися, по принциповим  соціальним питанням.</w:t>
      </w:r>
    </w:p>
    <w:p>
      <w:pPr>
        <w:pStyle w:val="Normal"/>
        <w:ind w:firstLine="720"/>
        <w:jc w:val="both"/>
        <w:rPr>
          <w:sz w:val="28"/>
          <w:szCs w:val="28"/>
        </w:rPr>
      </w:pPr>
      <w:r>
        <w:rPr>
          <w:sz w:val="28"/>
          <w:szCs w:val="28"/>
        </w:rPr>
        <w:t xml:space="preserve">Так в чому є реалістичний результат для конкретного члена профспілки? Є поправки по ціні на газ, по рентній платі, тому можна сподіватись, що вслід за зменшенням ціни на газ зменшаться комунальні платежі. Ми виходимо на узгоджувальні позиції суттєвого додаткового підвищення зарплати вже в цьому році і докорінне змінення підходів по формуванню  Державного бюджету на наступний рік. Покращилась ситуація із своєчасністю виплати зарплат. Ми маємо дотиснути ВР, щоб вона прийняла наші закони. Ми маємо продемонструвати нашу волю щодо прийняття цих законопроектів. Чи є у нас шанс перемогти? Безперечно, є. </w:t>
      </w:r>
    </w:p>
    <w:p>
      <w:pPr>
        <w:pStyle w:val="Normal"/>
        <w:ind w:firstLine="720"/>
        <w:jc w:val="both"/>
        <w:rPr/>
      </w:pPr>
      <w:r>
        <w:rPr>
          <w:sz w:val="28"/>
          <w:szCs w:val="28"/>
        </w:rPr>
        <w:t>Ми просимо підтримати проект постанови «Про завдання Федерації профспілок України щодо захисту прав та інтересів членів профспілок в умовах проведення соціально-економічних реформ та європейської інтеграції України» і доручити антикризовому профспілковому штабу реалізувати всі намічені в ньому заходи.</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9:00Z</dcterms:created>
  <dc:creator>User</dc:creator>
  <dc:description/>
  <cp:keywords/>
  <dc:language>en-US</dc:language>
  <cp:lastModifiedBy>Пётр Писарев</cp:lastModifiedBy>
  <dcterms:modified xsi:type="dcterms:W3CDTF">2015-06-26T08:29:00Z</dcterms:modified>
  <cp:revision>2</cp:revision>
  <dc:subject/>
  <dc:title/>
</cp:coreProperties>
</file>