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99" w:hRule="atLeast"/>
        </w:trPr>
        <w:tc>
          <w:tcPr>
            <w:tcW w:w="89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СПІЛЬНИЙ ПРЕДСТАВНИЦЬКИЙ ОРГАН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olor w:val="000080"/>
              </w:rPr>
              <w:t xml:space="preserve">репрезентативних всеукраїнських об’єднань профспілок 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на національному рівні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color w:val="000080"/>
              </w:rPr>
              <w:t>(СПО  об’єднань профспілок)</w:t>
            </w:r>
          </w:p>
          <w:p>
            <w:pPr>
              <w:pStyle w:val="Normal"/>
              <w:ind w:left="-113" w:hanging="0"/>
              <w:jc w:val="center"/>
              <w:rPr>
                <w:rFonts w:ascii="Book Antiqua" w:hAnsi="Book Antiqua" w:cs="Book Antiqu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800" w:hRule="atLeast"/>
        </w:trPr>
        <w:tc>
          <w:tcPr>
            <w:tcW w:w="892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 xml:space="preserve">майдан Незалежності, 2, м. Київ, 01012,  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 xml:space="preserve">тел/факс (044) 278-13-16, тел. </w:t>
            </w: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fr-FR"/>
              </w:rPr>
              <w:t xml:space="preserve">(044) 278-69-08;  </w:t>
            </w: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Е</w:t>
            </w: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fr-FR"/>
                </w:rPr>
                <w:t>spop@fpsu.or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fr-FR"/>
                </w:rPr>
                <w:t>.ua</w:t>
              </w:r>
            </w:hyperlink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fr-FR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551815</wp:posOffset>
                </wp:positionV>
                <wp:extent cx="466407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3.45pt" to="483.4pt,4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2"/>
          <w:szCs w:val="22"/>
        </w:rPr>
        <w:t xml:space="preserve">________________№____________________                       </w:t>
      </w:r>
      <w:r>
        <w:rPr>
          <w:b/>
          <w:color w:val="000080"/>
          <w:sz w:val="22"/>
          <w:szCs w:val="22"/>
          <w:lang w:val="uk-UA"/>
        </w:rPr>
        <w:tab/>
      </w:r>
      <w:r>
        <w:rPr>
          <w:b/>
          <w:color w:val="000080"/>
          <w:sz w:val="22"/>
          <w:szCs w:val="22"/>
        </w:rPr>
        <w:t xml:space="preserve">На №   </w:t>
      </w:r>
      <w:r>
        <w:rPr>
          <w:b/>
          <w:color w:val="000080"/>
          <w:sz w:val="22"/>
          <w:szCs w:val="22"/>
          <w:lang w:val="uk-UA"/>
        </w:rPr>
        <w:t xml:space="preserve">  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</w:t>
      </w:r>
      <w:r>
        <w:rPr>
          <w:b/>
          <w:color w:val="000080"/>
          <w:sz w:val="22"/>
          <w:szCs w:val="22"/>
        </w:rPr>
        <w:t xml:space="preserve">від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722630</wp:posOffset>
                </wp:positionV>
                <wp:extent cx="243078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ро законопроект № 2323 від  19.02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3.5pt;mso-wrap-distance-left:9pt;mso-wrap-distance-right:9pt;mso-wrap-distance-top:0pt;mso-wrap-distance-bottom:0pt;margin-top:56.9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ро законопроект № 2323 від  19.02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6985</wp:posOffset>
                </wp:positionV>
                <wp:extent cx="306070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і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ерховної Ради 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 питань соціальної полі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 прац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ЦИБЕНКУ П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рушевського,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 Київ-8, 01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4.9pt;mso-wrap-distance-left:9pt;mso-wrap-distance-right:9pt;mso-wrap-distance-top:0pt;mso-wrap-distance-bottom:0pt;margin-top:0.55pt;mso-position-vertical-relative:text;margin-left:354.1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Голові Коміте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ерховної Ради 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 питань соціальної полі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 прац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ЦИБЕНКУ П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рушевського,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 Київ-8, 01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Петре Степановичу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пільний представницький орган репрезентативних всеукраїнських об’єднань профспілок розглянувши висновок Головного науково-експертного управління Верховної Ради України до законопроекту № 2323 від 19.02.2003 «Про внесення змін до деяких законодавчих актів України щодо попередження  виникнення професійних захворювань у працівників» внесений  народним депутатом України Лютіковою В.І. зазначає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Автори зазначеного висновку вважають основним недоліком законопроекту ту обставину, що він передбачає видачу молока і лікувально-профілактичного харчування працівникам, які у зв’язку із виробництвом зазнають впливу шкідливих </w:t>
      </w:r>
      <w:r>
        <w:rPr>
          <w:i/>
          <w:sz w:val="28"/>
          <w:szCs w:val="28"/>
          <w:lang w:val="uk-UA"/>
        </w:rPr>
        <w:t xml:space="preserve">хімічних речовин, </w:t>
      </w:r>
      <w:r>
        <w:rPr>
          <w:sz w:val="28"/>
          <w:szCs w:val="28"/>
          <w:lang w:val="uk-UA"/>
        </w:rPr>
        <w:t xml:space="preserve">тоді як діюча норма (стаття 166 Кодексу законів про працю України), передбачає видачу цих продуктів працівникам, які працюють на роботах з  </w:t>
      </w:r>
      <w:r>
        <w:rPr>
          <w:i/>
          <w:sz w:val="28"/>
          <w:szCs w:val="28"/>
          <w:lang w:val="uk-UA"/>
        </w:rPr>
        <w:t>шкідливими умовами праці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-перше.</w:t>
      </w:r>
      <w:r>
        <w:rPr>
          <w:sz w:val="28"/>
          <w:szCs w:val="28"/>
          <w:lang w:val="uk-UA"/>
        </w:rPr>
        <w:t xml:space="preserve"> Зміни, запропоновані автором законопроекту до статті  166 КЗпП  відносяться лише до видачі  молока і ніяким чином</w:t>
      </w:r>
      <w:r>
        <w:rPr>
          <w:b/>
          <w:sz w:val="28"/>
          <w:szCs w:val="28"/>
          <w:lang w:val="uk-UA"/>
        </w:rPr>
        <w:t xml:space="preserve"> не стосуються  лікувально-профілактичного харчування.</w:t>
      </w:r>
      <w:r>
        <w:rPr>
          <w:sz w:val="28"/>
          <w:szCs w:val="28"/>
          <w:lang w:val="uk-UA"/>
        </w:rPr>
        <w:t xml:space="preserve"> Рівноцінні харчові продукти які дозволяється видавати замість молока не слід ототожнювати з лікувально-профілактичним харчуванням. Тому вважаємо невірним твердження Висновку про те, що законопроект змінює діючу норму порядку видачі працівникам лікувально-профілактичного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-друге. </w:t>
      </w:r>
      <w:r>
        <w:rPr>
          <w:sz w:val="28"/>
          <w:szCs w:val="28"/>
          <w:lang w:val="uk-UA"/>
        </w:rPr>
        <w:t>Зміни, що стосуються видачі молока не приведуть до обмеження прав працівників, яка б не була сукупність шкідливих факторів трудового процесу і виробничого середовища тому, що молоко видається працівникам як засіб профілактики професійних захворювань, який діє виключно шляхом дезінтоксикації шкідливих хімічних речовин, що потрапляють в організм людини. До профілактики шкідливої дії будь-яких інших важких і шкідливих виробничих факторів молоко не має ніякого відношення. Крім того, діючий порядок видачі молока (затверджений Постановою Держкомітету СРСР з праці і соціальних питань та  Президії ВЦРПС № 731/П-13 від 16.12.1987 р.) передбачає, що молоко видається працівникам, занятим на роботах, пов’язаних з виробництвом чи застосуванням хімічних речовин, передбачених в Переліку, що наведений в пункті 1 зазначеної постан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тельний аналіз законопроекту показує, що він не тільки не звужує а навіть розширює  коло працівників, які матимуть право на безоплатне отримання молока, як профілактичного засоб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ФПУ надходять чисельні звернення профспілкових організацій і   скарги трудящих на недостатнє законодавче врегулювання питання видачі молока і газованої води. Запропонований законопроект у разі його прийняття вирішить це питання. Тому його підтримує  СПО репрезентативних профспілок  і його чле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СПО                                         Осовий Г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p@fpsu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7:00Z</dcterms:created>
  <dc:creator>SUPER</dc:creator>
  <dc:description/>
  <cp:keywords/>
  <dc:language>en-US</dc:language>
  <cp:lastModifiedBy>Дима</cp:lastModifiedBy>
  <cp:lastPrinted>2013-04-03T13:38:00Z</cp:lastPrinted>
  <dcterms:modified xsi:type="dcterms:W3CDTF">2013-04-10T07:49:00Z</dcterms:modified>
  <cp:revision>5</cp:revision>
  <dc:subject/>
  <dc:title/>
</cp:coreProperties>
</file>