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0330" cy="1058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582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83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582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9525" cy="10131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8890" cy="10131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8890" cy="10131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1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700" cy="100920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091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79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0914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20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9921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9921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9921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8250" cy="100895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1008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7615" cy="98748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7615" cy="987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79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7615" cy="98748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7615" cy="987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928370</wp:posOffset>
                </wp:positionH>
                <wp:positionV relativeFrom="paragraph">
                  <wp:posOffset>-37465</wp:posOffset>
                </wp:positionV>
                <wp:extent cx="14605" cy="99853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-2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39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8" w:h="195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ECON8</dc:creator>
  <dc:description/>
  <cp:keywords/>
  <dc:language>en-US</dc:language>
  <cp:lastModifiedBy>User</cp:lastModifiedBy>
  <dcterms:modified xsi:type="dcterms:W3CDTF">2014-10-31T09:19:00Z</dcterms:modified>
  <cp:revision>2</cp:revision>
  <dc:subject/>
  <dc:title> </dc:title>
</cp:coreProperties>
</file>