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проекту Трудового кодексу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бґрунтування необхідності прийняття акта</w:t>
      </w:r>
    </w:p>
    <w:p>
      <w:pPr>
        <w:pStyle w:val="TextBody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ість прийняття Трудового кодексу України (далі - Трудовий кодекс) обумовлена докорінними змінами всієї системи суспільних відносин, що відбуваються в Україні у зв’яку з формуванням ринкових відносин та соціально-економічних перетворень, і тою чи іншою мірою пов’язані з працею. Виникла величезна низка проблем різної визначеності, що повинні вирішуватись засобами трудового права. Підготовка нового кодифікованого акту у цій сфері пояснюється також тим, що чинний Кодекс законів про працю України був прийнятий ще у 1971 році, і  незважаючи на численні зміни, які внесені до нього, вже застарів та не відповідає сучасним економічним умовам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Кодексу, що до 1991 року був практично єдиним законодавчим актом, регулюючим трудові відносини на Україні, за період незалежності держави було прийнято ряд законів з трудових питань. Це закони про охорону праці, про оплату праці, про колективні договори й угоди, про відпустки і ряд інши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акони кодифікували на законодавчому рівні ряд трудових питань, які взагалі не були врегульовані або регулювались підзаконними нормативно – правовими актами. І в цьому розумінні прийняття зазначених законодавчих актів зіграло позитивну роль для подальшого вдосконалення правового регулювання трудових відносин в Украї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й же час, прийняття законів з різних аспектів трудового законодавства призвело до того, що їх норми практично перекрили норми відповідних глав Кодексу. Практично з 18 глав Кодексу самостійно регулюють певні види трудових відносин тільки 8. Це – загальні положення, трудовий договір, робочий час, положення щодо гарантій, індивідуальні трудові спори тощ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яді випадків між нормами Кодексу та нормами законів з‘являються колізії у зв‘язку з неузгодженістю тих чи інших положень. Зокрема, це стосується порядку надання неоплачуваних відпусток, охорони праці. Вносити зміни потрібно одночасно до Кодексу і в зако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знав істотних змін комплекс суспільних відносин з участю профспілок. З’явились нові суб’єкти трудового права в особі організацій роботодавців. Стало необхідним послідовно відобразити в національному трудовому законодавстві положення міжнародно-правових документів з питань праці, що є обов’язковими для України, а також актів Європейського Союзу в зв’язку із здійсненням Україною зовнішньополітичного курсу в напрямку європейської інтеграції. За таких умов виникла необхідність у комплексному та взаємопов’язаному вирішенні проблем регулювання трудових відносин, спроба якого здійснена в проекті Трудового кодек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2. Цілі і завдання прийняття акта</w:t>
      </w:r>
    </w:p>
    <w:p>
      <w:pPr>
        <w:pStyle w:val="TextBody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нового Трудового кодексу  України має на меті визначення основних засад і механізмів реалізації передбачених Конституцією України трудових прав і гарантій працівників, створення належних умов праці та забезпечення захисту інтересів працівників і роботодавців в умовах ринкової економіки. Комплексний підхід до вирішення соціально – трудових питань, кодифікація і уніфікація законодавчих актів з питань праці та інкорпорація їх норм до проекту і є характерною особливістю законопроекту.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проекту кодексу, спрямовані на адаптацію трудового законодавства України до Європейської соціальної хартії (переглянутої) і інших міжнародно-правових актів - Загальної декларації прав людини, Міжнародного пакту про економічні, соціальні і культурні права, конвенцій і рекомендацій Міжнародної організації праці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3. Загальна характеристика і основні положення акта</w:t>
      </w:r>
    </w:p>
    <w:p>
      <w:pPr>
        <w:pStyle w:val="31"/>
        <w:ind w:left="0"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ект Трудового кодексу складається із дев'яти книг (444 статті), а також прикінцевих та перехідних положень.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ними принципами розробки нового Кодексу, стали: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е збалансування захисної та виробничої функцій трудового права. Обидві функції у сучасних умовах спрямовані на забезпечення охорони прав та інтересів обох сторін трудового договору;</w:t>
      </w:r>
    </w:p>
    <w:p>
      <w:pPr>
        <w:pStyle w:val="31"/>
        <w:spacing w:before="0" w:after="0"/>
        <w:ind w:left="0" w:firstLine="9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же встановлених соціальних стандартів у сфері праці. При цьому має бути забезпечено виконання вимоги частини 3 ст.22 Конституції, яка встановлює, що при прийнятті нових законів не допускається звуження змісту та обсягу існуючих прав і свобод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еволюційний, а еволюційний шлях реформування  законодавства про працю з використанням кращих положень чинного КЗпП та інших нормативно-правових актів національного законодавства;</w:t>
      </w:r>
    </w:p>
    <w:p>
      <w:pPr>
        <w:pStyle w:val="Footnote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використання у процесі підготовки нового Кодексу досвіду МОП, а також законодавства країн ЄС, а також кран з перехідною  економікою з тим, щоб забезпечити гармонізацію законодавства України про працю з міжнародним законодавством;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едискримінації працівників з ознак статі, раси, політичних переконань та інших обставин, визначених у ст.24 Конституції України з забезпеченням підвищених умов захисту праці жінок та молоді та реальною забороною дитячої та примусової (обов‘язкової) праці;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иференціації правового регулювання праці, тобто максимальне врахування у новому Кодексі особливостей  праці працівників малого бізнесу, кооперативів, окремих категорій працівни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 основу підготовки </w:t>
      </w:r>
      <w:r>
        <w:rPr>
          <w:iCs/>
          <w:sz w:val="28"/>
          <w:szCs w:val="28"/>
          <w:lang w:val="uk-UA"/>
        </w:rPr>
        <w:t xml:space="preserve">Проекту Трудового кодексу покладена </w:t>
      </w:r>
      <w:r>
        <w:rPr>
          <w:sz w:val="28"/>
          <w:szCs w:val="28"/>
          <w:lang w:val="uk-UA"/>
        </w:rPr>
        <w:t>Концепція реформування трудового законодавства України, що передбачає його уніфікацію та  включення всіх законодавчих актів України до нового Трудового кодексу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Трудового кодексу України, , повністю інкорпоровані норми законів України «Про оплату праці», «Про відпустки».«Про колективні договори і угоди»,  «Про порядок вирішення колективних трудових спорів (конфліктів)» та частково Закону України «Про охорону праці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із чинним трудовим законодавством в законопроект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чно чіткіше, ніж раніше, визначено сферу дії трудового законодавства, в тому числі межі його поширення на відносини з участю іноземних працівників і роботодавців.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лючено положення, спрямовані на адаптацію трудового законодавства України до Європейської соціальної хартії (переглянутої)) і інших міжнародно-правових актів - Загальної декларації прав людини, Міжнародного пакту про економічні, соціальні і культурні права, конвенцій і рекомендацій Міжнародної організації праці (статті  4 недопущення дискримінації у сфері праці, 5  заборона примусової праці,21  основні права працівника, 26  основні права роботодавця тощо).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усунення порушень інтересів працівників при ліквідації юридичних осіб та створенні на  базі їх майна  нових юридичних осіб уперше встановлені правила щодо правонаступництва в трудових відноси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 урахуванням статті 3 Конституції України та міжнародно-правових актів встановлено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ок роботодавця шанувати честь і гідність працівників    Виконання цього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у забезпечується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ом відшкодувати моральну шкод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ерше чітко визначено зміст трудової функції працівника та її співвідношення з переліками робіт, що наводяться в кваліфікаційних характеристиках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лючено дискримінаційне обмеження права працівників, які працюють за строковим трудовим договором, на звільнення за власною ініціатив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З метою надання працівникам, які вступили в строкові трудові відносини, кращих умов для реалізації права на працю передбачена можливість укладення після закінчення строку трудових відносин трудового договору на наступний строк, якщо відповідні роботи припиняються тимчасово (в з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ку з їх сезонним характером тощо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формульовано положення про першочерговість виплати заробітної плати за рахунок коштів, що поступають до каси або на рахунок роботодавц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перше сформульовано загальні правила про склад робочого ча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таттею 16 передбачено, що акти трудового законодавства регулюють відносини з дня набрання ними чинності і не мають зворотної сили, крім випадків, коли вони пом’якшують або скасовують матеріальну та дисциплінарну відповідальність особ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аттею 18 встановлено норму щодо застосування актів законодавства однакової юридичної сили у разі їх неузгодженості., якими регулюються трудові відносини. У цьому випадку застосовується акт, що є спеціальним для цих відносин. У разі неоднозначного трактування прав працівника чи роботодавця, коли є можливість прийняття рішення на користь того чи іншого, рішення приймається на користь працівни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таттею 17 передбачена  аналогія права, згідно якої якщо відносини не врегульовані актами з питань праці , вони регулюються актами, трудового законодавства, що регулюють подібні за змістом трудові відносини.</w:t>
      </w:r>
    </w:p>
    <w:p>
      <w:pPr>
        <w:pStyle w:val="Footnote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4. Стан нормативно-правової бази у даній сфері правового регулювання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кладу трудового законодавства входять: Кодекс законів про працю України, а також закони з окремих найбільш важливих інститутів трудового права, зокрема: Закон України “Про колективні договори і угоди”; Закон України “Про охорону праці”; Закон України “Про оплату праці”; Закон України “Про відпустки”; Закон України “Про порядок вирішення колективних трудових спорів (конфліктів)”.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 трудового законодавства містяться в деяких законах комплексного характеру, до складу яких входять також норми адміністративного, фінансового, господарського права: Закон  України “Про зайнятість населення”, Закон України “Про професійні спілки, їх права та гарантії діяльності”, Закон України “Про організації роботодавців”,  Закон України “Про підприємства в Україні”, Закон України “Про підприємництво”, Закон України “Про господарські товариства”, Закон України “Про державну службу” тощо.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ож ціла низка підзаконних актів, що регулюють трудові відносини.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прийняттям Трудового кодексу України підлягають визнанню такими, що втратили чинність: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декс законів про працю України від 10 грудня 1971 року (Відомості Верховної Ради УРСР, 1971р., додаток до № 50, ст. 375) зі змінами, внесеними до нього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кон Української РСР “Про затвердження Кодексу законів про працю Української РСР” (Відомості Верховної Ради УРСР, 1971 р., № 50, ст. 375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кон України “Про колективні договори і угоди” (Відомості Верховної Ради України, 1993 р., №36, ст. 361; 1997 р., №6, ст. 49, №11, ст. 89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Закон України “Про оплату праці” (Відомості Верховної Ради України, 1995 р., № 17, ст. 121; 1997 р., № 11, ст. 89; 2000 р., № 35, ст. 288, № 50, ст. 436; 2002 р., № 41, ст. 294; 2004р., № 5, ст. 34, № 6, ст.38 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Закон України “Про визначення розміру збитків, завданих підприємству, установі, організації розкраданням, знищенням (псуванням), недостачею або втратою дорогоцінних металів, дорогоцінного каміння та валютних цінностей” (Відомості Верховної Ради України, 1995 р., № 22, ст. 173; 1999 р., № 37, ст. 334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кон України “Про відпустки” (Відомості Верховної Ради України, 1997 р., № 2, ст. 4; 2000 р., № 51-52, ст. 449; 2003 р., № 15, ст. 110; 2004р., № 6, ст.. 38, № 7 ст. 55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Закон України “Про порядок вирішення колективних трудових спорів (конфліктів)” (Відомості Верховної Ради України, 1998 р., №34, ст. 227; 2004 р., №6, ст. 38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каз Президії Верховної Ради Української РСР від 30 травня 1972 року “Про порядок введення в дію Кодексу законів про працю Української РСР” (Відомості Верховної Ради УРСР, 1972 р., № 23, ст. 187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останова Верховної Ради України “Про порядок введення в дію Закону України “Про оплату праці” (Відомості Верховної Ради України, 1995р., №17, ст. 122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останова Верховної Ради України “Про порядок введення в дію Закону України “Про визначення розміру збитків, завданих підприємству, установі, організації розкраданням, знищенням (псуванням), недостачею або втратою дорогоцінних металів, дорогоцінного каміння та валютних цінностей” (Відомості Верховної Ради України, 1995р., № 22, ст. 174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останова Верховної Ради України “Про порядок введення в дію статей 10, 33, 34 Закону України “Про оплату праці” та встановлення мінімального розміру пенсії за віком” (Відомості Верховної Ради України 1996р., № 9, ст.. 45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останова Верховної Ради України “Про порядок введення в дію Закону України “Про відпустки” (Відомості Верховної Ради України, 1997р., № 2, ст. 5; 2000р., № 51-52, ст. 44);</w:t>
      </w:r>
    </w:p>
    <w:p>
      <w:pPr>
        <w:pStyle w:val="StyleZakonu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Постанова Верховної Ради України “Про введення в дію частини другої статті 9 Закону України “Про оплату праці” (Відомості Верховної Ради України, 1997р., № 12, ст. 106).</w:t>
      </w:r>
    </w:p>
    <w:p>
      <w:pPr>
        <w:pStyle w:val="Footnote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5. Фінансово-економічне обґрунтування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вимагатиме додаткових витрат із Державного бюджету України.</w:t>
      </w:r>
    </w:p>
    <w:p>
      <w:pPr>
        <w:pStyle w:val="Footnote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6. Прогноз соціально-економічних та інших наслідків прийняття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Трудового кодексу повинно забезпечити правове регулювання трудових і пов’язаних з ними правовідносин, дотримання державних гарантій трудових прав працюючих, створення належних умов захисту інтересів працівників і роботодавців у сфері організації виробничих відносин, а також можливостей для розвитку соціального партнерства всіх учасників трудових і пов’язаних з ними правовідноси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родні депутати України </w:t>
        <w:tab/>
        <w:tab/>
        <w:tab/>
        <w:tab/>
      </w:r>
      <w:r>
        <w:rPr>
          <w:b/>
          <w:sz w:val="28"/>
          <w:szCs w:val="28"/>
        </w:rPr>
        <w:t>Стоя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.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>Сух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Я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uk-UA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2:00Z</dcterms:created>
  <dc:creator>user</dc:creator>
  <dc:description/>
  <cp:keywords/>
  <dc:language>en-US</dc:language>
  <cp:lastModifiedBy>Учетная запись Майкрософт</cp:lastModifiedBy>
  <cp:lastPrinted>2013-04-19T16:08:00Z</cp:lastPrinted>
  <dcterms:modified xsi:type="dcterms:W3CDTF">2013-04-23T16:32:00Z</dcterms:modified>
  <cp:revision>2</cp:revision>
  <dc:subject/>
  <dc:title>Пояснювальна записка</dc:title>
</cp:coreProperties>
</file>