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53" w:hanging="426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ПОСТАНОВЛЕНИЕ</w:t>
      </w:r>
    </w:p>
    <w:p>
      <w:pPr>
        <w:pStyle w:val="Normal"/>
        <w:ind w:left="426" w:right="253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ого комитета профсоюза</w:t>
      </w:r>
    </w:p>
    <w:p>
      <w:pPr>
        <w:pStyle w:val="Normal"/>
        <w:ind w:left="426" w:right="253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ящихся металлургической и горнодобывающей</w:t>
      </w:r>
    </w:p>
    <w:p>
      <w:pPr>
        <w:pStyle w:val="Normal"/>
        <w:ind w:left="426" w:right="253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сти Украины</w:t>
      </w:r>
    </w:p>
    <w:p>
      <w:pPr>
        <w:pStyle w:val="Normal"/>
        <w:ind w:left="426" w:right="253" w:hanging="426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23 декабря 2014 года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lang w:val="en-US"/>
        </w:rPr>
        <w:t>XI</w:t>
      </w:r>
      <w:r>
        <w:rPr>
          <w:rFonts w:cs="Arial" w:ascii="Arial" w:hAnsi="Arial"/>
          <w:b/>
          <w:i/>
          <w:sz w:val="24"/>
          <w:szCs w:val="24"/>
        </w:rPr>
        <w:t xml:space="preserve">  Пленум</w:t>
      </w:r>
    </w:p>
    <w:p>
      <w:pPr>
        <w:pStyle w:val="Normal"/>
        <w:ind w:left="426" w:right="253" w:hanging="42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ситуации в отрасли</w:t>
      </w:r>
    </w:p>
    <w:p>
      <w:pPr>
        <w:pStyle w:val="Normal"/>
        <w:ind w:left="426" w:right="253" w:hanging="42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 действиях ПМГУ.</w:t>
      </w:r>
    </w:p>
    <w:p>
      <w:pPr>
        <w:pStyle w:val="Normal"/>
        <w:ind w:left="426" w:right="253" w:firstLine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284" w:right="-3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итическая нестабильность и экономический кризис негативно воздействуют на национальную экономику, а также работу предприятий горно-металлургической отрасли. </w:t>
      </w:r>
    </w:p>
    <w:p>
      <w:pPr>
        <w:pStyle w:val="Normal"/>
        <w:ind w:left="284" w:right="-30" w:firstLine="283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е негативные явления как снижение объёмов</w:t>
      </w:r>
      <w:r>
        <w:rPr>
          <w:rFonts w:cs="Arial" w:ascii="Arial" w:hAnsi="Arial"/>
          <w:color w:val="333333"/>
          <w:sz w:val="24"/>
          <w:szCs w:val="24"/>
        </w:rPr>
        <w:t xml:space="preserve"> производства, сокращение работников и вакансий,</w:t>
      </w:r>
      <w:r>
        <w:rPr>
          <w:rFonts w:cs="Arial" w:ascii="Arial" w:hAnsi="Arial"/>
          <w:sz w:val="24"/>
          <w:szCs w:val="24"/>
        </w:rPr>
        <w:t xml:space="preserve"> катастрофическое падение жизненного уровня </w:t>
      </w:r>
      <w:r>
        <w:rPr>
          <w:rFonts w:cs="Arial" w:ascii="Arial" w:hAnsi="Arial"/>
          <w:color w:val="333333"/>
          <w:sz w:val="24"/>
          <w:szCs w:val="24"/>
        </w:rPr>
        <w:t xml:space="preserve">населения требуют неотложных и адекватных мер реагировании как со стороны власти и работодателей, так и профсоюзов. </w:t>
      </w:r>
    </w:p>
    <w:p>
      <w:pPr>
        <w:pStyle w:val="Normal"/>
        <w:ind w:left="284" w:right="-30" w:firstLine="283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собенно тяжёлая ситуация сложилась на предприятиях Донецкой и Луганской областей.</w:t>
      </w:r>
    </w:p>
    <w:p>
      <w:pPr>
        <w:pStyle w:val="Normal"/>
        <w:ind w:left="284" w:right="-30" w:firstLine="283"/>
        <w:jc w:val="both"/>
        <w:rPr/>
      </w:pPr>
      <w:r>
        <w:rPr>
          <w:rFonts w:cs="Arial" w:ascii="Arial" w:hAnsi="Arial"/>
          <w:sz w:val="24"/>
          <w:szCs w:val="24"/>
        </w:rPr>
        <w:t>Имеют место</w:t>
      </w:r>
      <w:r>
        <w:rPr>
          <w:rFonts w:cs="Arial" w:ascii="Arial" w:hAnsi="Arial"/>
          <w:color w:val="333333"/>
          <w:sz w:val="24"/>
          <w:szCs w:val="24"/>
        </w:rPr>
        <w:t xml:space="preserve"> случаи гибели членов профсоюза на рабочих местах, а также  потери жилья вследствие военных действий, проходящих на востоке Украины.  Есть погибшие и раненные среди работников предприятий отрасли, мобилизованных для участия в боевых действиях. </w:t>
      </w:r>
    </w:p>
    <w:p>
      <w:pPr>
        <w:pStyle w:val="Normal"/>
        <w:ind w:left="284" w:right="-30" w:firstLine="283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Часть предприятий, находящихся в зоне АТО остановлены, другие работают, существенно снизив производственные мощности. Из-за перебоев в работе железнодорожного транспорта предприятия испытывают трудности с обеспечением сырьём и вывозом готовой продукции. </w:t>
      </w:r>
    </w:p>
    <w:p>
      <w:pPr>
        <w:pStyle w:val="Normal"/>
        <w:ind w:left="284" w:right="-30" w:firstLine="283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Объёмы продукции за 11 месяцев текущего года снижены по сравнению с аналогичным периодом прошлого года по производству кокса на 20%, стали на 16%, чугуна и труб более 13%. </w:t>
      </w:r>
    </w:p>
    <w:p>
      <w:pPr>
        <w:pStyle w:val="P4"/>
        <w:shd w:fill="FFFFFF" w:val="clear"/>
        <w:spacing w:before="0" w:after="0"/>
        <w:ind w:left="284" w:right="-3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й кризис, начавшийся в конце 2008 года, обусловил сокращение численности работников почти на 130 тысяч   человек, что превышает 25% занятых. Сокращение рабочих мест в других отраслях экономики лишает этих людей возможности дальнейшего трудоустройства, обрекая их на безработицу, а семьи на нищету.</w:t>
      </w:r>
    </w:p>
    <w:p>
      <w:pPr>
        <w:pStyle w:val="P4"/>
        <w:shd w:fill="FFFFFF" w:val="clear"/>
        <w:spacing w:before="0" w:after="0"/>
        <w:ind w:left="284" w:right="-30" w:firstLine="28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Незначительный рост номинальной заработной платы работников отрасли не покрывает рост цен. На большинстве предприятий работодатели не выполняют обязательство по обеспечению роста заработной платы на 18%. </w:t>
      </w:r>
    </w:p>
    <w:p>
      <w:pPr>
        <w:pStyle w:val="Normal"/>
        <w:ind w:left="284" w:right="-3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еря рабочих мест, неуверенность в завтрашнем дне, невозможность обеспечить себя и свою семью трудовыми доходами подталкивают  людей к активным протестным действиям.</w:t>
      </w:r>
    </w:p>
    <w:p>
      <w:pPr>
        <w:pStyle w:val="Normal"/>
        <w:ind w:left="284" w:right="-3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6 месяцев длилось противостояние руководства ПАО «АрселорМиттал Кривой Рог» и работников этого предприятия, возглавляемого профсоюзным комитетом. В результате активных действий справедливые требования трудового коллектива по увеличению заработной платы, сохранению рабочих мест и других социальных гарантий были удовлетворены.</w:t>
      </w:r>
    </w:p>
    <w:p>
      <w:pPr>
        <w:pStyle w:val="Normal"/>
        <w:ind w:left="284" w:right="-3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работники Кременчугского сталелитейного завода ведут справедливую борьбу за право иметь работу и заработную плату. Профком предприятия отказал работодателю в сокращении 2,5 тысяч работников. На митинге, проведенном профсоюзным комитетом, принято  обращение  к органам власти и собственникам предприятия с требованием сохранить завод и рабочие места. В случае непринятия должных мер работники готовы вступить в коллективный трудовой спор.</w:t>
      </w:r>
    </w:p>
    <w:p>
      <w:pPr>
        <w:pStyle w:val="Normal"/>
        <w:ind w:left="284" w:right="-3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тся массовое наступление  на социальные завоевания трудящихся и права профсоюзов. Инициируемые правительством проекты Трудового кодекса и меры по уменьшению расходов государственного бюджета ограничивают защитную деятельность  профсоюзов, ликвидируют целый ряд социальных льгот и гарантий, что приведёт к дальнейшему обнищанию населения Украины. </w:t>
      </w:r>
    </w:p>
    <w:p>
      <w:pPr>
        <w:pStyle w:val="P3"/>
        <w:shd w:fill="FFFFFF" w:val="clear"/>
        <w:spacing w:before="0" w:after="0"/>
        <w:ind w:left="284" w:right="-30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сложившихся условиях Центральный и территориальные комитеты профсоюза, профкомы предприятий сконцентрировали свои усилия на </w:t>
      </w:r>
      <w:r>
        <w:rPr>
          <w:rFonts w:cs="Arial" w:ascii="Arial" w:hAnsi="Arial"/>
        </w:rPr>
        <w:t>сохранении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развитии</w:t>
      </w:r>
      <w:r>
        <w:rPr>
          <w:rFonts w:cs="Arial" w:ascii="Arial" w:hAnsi="Arial"/>
          <w:color w:val="333333"/>
        </w:rPr>
        <w:t xml:space="preserve"> горно-металлургической </w:t>
      </w:r>
      <w:r>
        <w:rPr>
          <w:rFonts w:cs="Arial" w:ascii="Arial" w:hAnsi="Arial"/>
        </w:rPr>
        <w:t>отрасли, обеспечении социальной защиты работников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ind w:left="284" w:right="-3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Обращения Центрального комитета профсоюза к органам власти помогли решить ряд вопросов:</w:t>
      </w:r>
    </w:p>
    <w:p>
      <w:pPr>
        <w:pStyle w:val="Normal"/>
        <w:ind w:left="284" w:right="-30" w:firstLine="708"/>
        <w:rPr/>
      </w:pPr>
      <w:r>
        <w:rPr>
          <w:rFonts w:cs="Arial" w:ascii="Arial" w:hAnsi="Arial"/>
          <w:color w:val="000000"/>
          <w:sz w:val="24"/>
          <w:szCs w:val="24"/>
        </w:rPr>
        <w:t>- возобновлено производство на Киевском предприятии «Изумруд»,</w:t>
      </w:r>
    </w:p>
    <w:p>
      <w:pPr>
        <w:pStyle w:val="Normal"/>
        <w:ind w:left="284" w:right="-30" w:firstLine="708"/>
        <w:rPr/>
      </w:pPr>
      <w:r>
        <w:rPr>
          <w:rFonts w:cs="Arial" w:ascii="Arial" w:hAnsi="Arial"/>
          <w:color w:val="000000"/>
          <w:sz w:val="24"/>
          <w:szCs w:val="24"/>
        </w:rPr>
        <w:t>- выплачена задолженность по заработной плате работникам Криворожского завода окисленных руд,</w:t>
      </w:r>
    </w:p>
    <w:p>
      <w:pPr>
        <w:pStyle w:val="Normal"/>
        <w:ind w:left="284" w:right="-3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дана лицензия на производство продукции Артёмовскому заводу по обработке цветных металлов.</w:t>
      </w:r>
    </w:p>
    <w:p>
      <w:pPr>
        <w:pStyle w:val="Normal"/>
        <w:ind w:left="284" w:right="-3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 целью обеспечения стабильной работы ферросплавных предприятий направлено письмо Премьер – министру Украины с предложением о продлении на 5 лет действия Меморандума между КМУ и электрометаллургическими предприятиями по спецтарифу на электроэнергию. </w:t>
      </w:r>
    </w:p>
    <w:p>
      <w:pPr>
        <w:pStyle w:val="Normal"/>
        <w:ind w:left="284" w:right="-30" w:hanging="0"/>
        <w:jc w:val="both"/>
        <w:rPr>
          <w:rFonts w:cs="Arial"/>
          <w:color w:val="000000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зработаны и направлены правительству предложения в социальный раздел проекта Программы развития экономики Украины до 2020 года.</w:t>
      </w:r>
      <w:r>
        <w:rPr>
          <w:rFonts w:cs="Arial"/>
          <w:color w:val="000000"/>
          <w:szCs w:val="24"/>
        </w:rPr>
        <w:t xml:space="preserve">   </w:t>
      </w:r>
    </w:p>
    <w:p>
      <w:pPr>
        <w:pStyle w:val="Normal"/>
        <w:ind w:left="284" w:right="-3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мае т.г. Центральный комитет профсоюза обратился к работодателям предприятий отрасли с предложением обеспечить рост средней заработной платы в 2014 году по сравнению с 2013 годом не менее 25% путём увеличения ФОТ. </w:t>
      </w:r>
    </w:p>
    <w:p>
      <w:pPr>
        <w:pStyle w:val="Normal"/>
        <w:ind w:left="284" w:right="-3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ЦК создана и работает группа по оперативному рассмотрению законопроектов. Негативное отношение к проекту изменений в Налоговый кодекс, к реформированию социального страхования было озвучено представителями отрасли на Всеукраинской акции протеста профсоюзов 15 октября в Киеве.</w:t>
      </w:r>
    </w:p>
    <w:p>
      <w:pPr>
        <w:pStyle w:val="Normal"/>
        <w:ind w:left="284"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едётся постоянная работа над проектом нового Генерального соглашения. Предложения ЦК ПМГУ находят отражение в проектах этого документа, представители профсоюза принимают активное участие в рабочих группах по разработке разделов данного документа.</w:t>
      </w:r>
    </w:p>
    <w:p>
      <w:pPr>
        <w:pStyle w:val="Normal"/>
        <w:ind w:left="284" w:right="-3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должается работа (в составе группы, созданной ФПУ) над проектом типовой методики расчёта Отраслевых стандартов оплаты труда.</w:t>
      </w:r>
    </w:p>
    <w:p>
      <w:pPr>
        <w:pStyle w:val="Normal"/>
        <w:ind w:left="284"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тоги выполнения  коллективных договоров свидетельствуют о том, что, несмотря на сложности в работе предприятий, их обязательства, в основном, выполняются.</w:t>
      </w:r>
    </w:p>
    <w:p>
      <w:pPr>
        <w:pStyle w:val="Normal"/>
        <w:ind w:left="284" w:right="-30" w:hanging="0"/>
        <w:jc w:val="both"/>
        <w:rPr>
          <w:rFonts w:cs="Arial"/>
          <w:color w:val="000000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фсоюз металлургов и горняков Украины не остался в стороне от проблем, связанных с проведением антитеррористической операции на востоке страны. Из средств профбюджета оказана помощь переселенцам, мобилизованным, семьям погибших  и раненым на сумму около 3 млн. грн.</w:t>
      </w:r>
    </w:p>
    <w:p>
      <w:pPr>
        <w:pStyle w:val="P3"/>
        <w:shd w:fill="FFFFFF" w:val="clear"/>
        <w:spacing w:before="0" w:after="0"/>
        <w:ind w:left="284" w:right="-30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слушав информацию первого заместителя председателя Центрального комитета профсоюза и представителей территориальных комитетов:</w:t>
      </w:r>
    </w:p>
    <w:p>
      <w:pPr>
        <w:pStyle w:val="Normal"/>
        <w:ind w:left="284" w:right="-30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нтральный комитет профсоюза ПОСТАНОВЛЯЕТ:</w:t>
      </w:r>
    </w:p>
    <w:p>
      <w:pPr>
        <w:pStyle w:val="P3"/>
        <w:numPr>
          <w:ilvl w:val="0"/>
          <w:numId w:val="2"/>
        </w:numPr>
        <w:shd w:fill="FFFFFF" w:val="clear"/>
        <w:spacing w:before="0" w:after="0"/>
        <w:ind w:left="284" w:right="-3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Всем звеньям профсоюза металлургов и горняков Украины 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консолидировать усилия</w:t>
      </w:r>
      <w:r>
        <w:rPr>
          <w:rFonts w:cs="Arial" w:ascii="Arial" w:hAnsi="Arial"/>
          <w:color w:val="333333"/>
        </w:rPr>
        <w:t xml:space="preserve"> для развития горно-металлургического комплекса страны и </w:t>
      </w:r>
      <w:r>
        <w:rPr>
          <w:rFonts w:cs="Arial" w:ascii="Arial" w:hAnsi="Arial"/>
        </w:rPr>
        <w:t>сохранения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целостности ПМГУ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P3"/>
        <w:numPr>
          <w:ilvl w:val="0"/>
          <w:numId w:val="2"/>
        </w:numPr>
        <w:shd w:fill="FFFFFF" w:val="clear"/>
        <w:spacing w:before="0" w:after="0"/>
        <w:ind w:left="284" w:right="-3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обрить текст Заявления участников Х</w:t>
      </w:r>
      <w:r>
        <w:rPr>
          <w:rFonts w:cs="Arial" w:ascii="Arial" w:hAnsi="Arial"/>
          <w:color w:val="333333"/>
          <w:lang w:val="en-US"/>
        </w:rPr>
        <w:t>I</w:t>
      </w:r>
      <w:r>
        <w:rPr>
          <w:rFonts w:cs="Arial" w:ascii="Arial" w:hAnsi="Arial"/>
          <w:color w:val="333333"/>
        </w:rPr>
        <w:t xml:space="preserve"> Пленума ЦК ПМГУ к </w:t>
      </w:r>
      <w:r>
        <w:rPr>
          <w:rFonts w:cs="Arial" w:ascii="Arial" w:hAnsi="Arial"/>
          <w:color w:val="333333"/>
          <w:lang w:val="uk-UA"/>
        </w:rPr>
        <w:t xml:space="preserve">Кабинету Министров Украины, Верховной Раде Украины, </w:t>
      </w:r>
      <w:r>
        <w:rPr>
          <w:rFonts w:cs="Arial" w:ascii="Arial" w:hAnsi="Arial"/>
          <w:color w:val="333333"/>
        </w:rPr>
        <w:t>работодателям с требованием повышения заработной платы. (Приложение №1).</w:t>
      </w:r>
    </w:p>
    <w:p>
      <w:pPr>
        <w:pStyle w:val="P3"/>
        <w:numPr>
          <w:ilvl w:val="0"/>
          <w:numId w:val="2"/>
        </w:numPr>
        <w:shd w:fill="FFFFFF" w:val="clear"/>
        <w:spacing w:before="0" w:after="0"/>
        <w:ind w:left="284" w:right="-3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Одобрить текст Обращения  к Федерации профсоюзов Украины, Президенту Украины, Кабинету министров Украины, Верховной Раде Украины с требованием не допустить принятия Трудового кодекса в редакции, внесенной Правительством (Приложение №2). </w:t>
      </w:r>
    </w:p>
    <w:p>
      <w:pPr>
        <w:pStyle w:val="P3"/>
        <w:numPr>
          <w:ilvl w:val="0"/>
          <w:numId w:val="2"/>
        </w:numPr>
        <w:shd w:fill="FFFFFF" w:val="clear"/>
        <w:spacing w:before="0" w:after="0"/>
        <w:ind w:left="284" w:right="-30" w:hanging="360"/>
        <w:jc w:val="both"/>
        <w:rPr/>
      </w:pPr>
      <w:r>
        <w:rPr>
          <w:rFonts w:cs="Arial" w:ascii="Arial" w:hAnsi="Arial"/>
          <w:color w:val="333333"/>
        </w:rPr>
        <w:t>Председателям территориальных и первичных организаций профсоюза:</w:t>
      </w:r>
    </w:p>
    <w:p>
      <w:pPr>
        <w:pStyle w:val="P3"/>
        <w:shd w:fill="FFFFFF" w:val="clear"/>
        <w:spacing w:before="0" w:after="0"/>
        <w:ind w:left="284" w:right="-3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1 принять дополнительные меры по усилению защиты трудовых и социально-экономических прав и интересов членов профсоюза;</w:t>
      </w:r>
    </w:p>
    <w:p>
      <w:pPr>
        <w:pStyle w:val="Normal"/>
        <w:ind w:left="284"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добиваться от работодателей конкретных действий по обеспечению эффективной занятости и увеличению заработной платы, неукоснительного выполнения обязательств коллективных договоров.</w:t>
      </w:r>
    </w:p>
    <w:p>
      <w:pPr>
        <w:pStyle w:val="Normal"/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выполнения данного постановления возложить на Президиум ЦК</w:t>
      </w:r>
    </w:p>
    <w:p>
      <w:pPr>
        <w:pStyle w:val="Normal"/>
        <w:ind w:left="284"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союза.</w:t>
      </w:r>
    </w:p>
    <w:p>
      <w:pPr>
        <w:pStyle w:val="Normal"/>
        <w:ind w:left="284" w:right="-3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3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</w:t>
      </w:r>
    </w:p>
    <w:p>
      <w:pPr>
        <w:pStyle w:val="Normal"/>
        <w:ind w:left="284" w:right="-3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ЦК профсоюза                                                  С.П. Комышев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>Додаток №1 до Постанови ХІ Пленуму ЦК ПМГ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З А Я В 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учасників ХІ Пленуму Центрального комітет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офспілки металургів і гірників Україн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«Металургам та гірникам – гідний рівень заробітної плати та соціальний захист»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3 грудня 2014 року</w:t>
        <w:tab/>
        <w:tab/>
        <w:tab/>
        <w:tab/>
        <w:tab/>
        <w:tab/>
        <w:t xml:space="preserve">                      м. Дніпропетровськ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Учасники XI Пленуму Центрального комітету профспілки металургів і гірників України – представники більше 350 тисяч працівників галузі - обурені ініціативами Уряду заморозити  рівень мінімальної заробітної плати і пенсій, ліквідувати значну кількість соціальних гарантій.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котре робиться спроба перекласти на плечі населення весь тягар наслідків політичної та економічної криз. Відсутність публічного обговорення, прозорого економічного обґрунтування і підтримки суспільства урядових соціальних і економічних реформ призведуть до звуження законних прав громадян на гідне життя та повної втрати платоспроможності і платоспроможного попиту в державі, чому запобігає ст.22 Конституції України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Запропоновані Урядом заходи приведуть до подальшого зубожіння народу та поширення бідності.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Існуючий та запропонований на 2015 рік рівень мінімальної заробітної плати складає сьогодні всього 76 доларів або 2,5 долари на день, що в два рази менше абсолютного рівня бідності (5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z w:val="24"/>
          <w:szCs w:val="24"/>
          <w:lang w:val="uk-UA"/>
        </w:rPr>
        <w:t>), визначеного ООН. І хоча металурги і гірники отримують зарплату більшу за  мінімальну, рівень її купівельної спроможності протягом поточного року катастрофічно зменшується.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ab/>
        <w:t>Стрімкий ріст цін на товари та послуги, тарифи ЖКХ зумовили рівень інфляції за 11 місяців поточного року в розмірі 121%. При цьому, на більшості підприємств галузі заробітна плата не зростає або зростає значно меншими темпами, ніж ціни, мають місце випадки заборгованості з неї. Посилання роботодавців на неможливість підвищення заробітної плати через ріст цін на сировину, енергоносії та комплектуючі - не що інше, як небажання поділитися своєю часткою прибутку з тими, хто його заробляє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ab/>
        <w:t xml:space="preserve">Зневага до людей праці, які створюють матеріальні блага як для бізнесу так і Держави, неприпустима.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Учасники Пленуму заявляють</w:t>
      </w:r>
      <w:r>
        <w:rPr>
          <w:rFonts w:cs="Arial" w:ascii="Arial" w:hAnsi="Arial"/>
          <w:sz w:val="24"/>
          <w:szCs w:val="24"/>
          <w:lang w:val="uk-UA"/>
        </w:rPr>
        <w:t>, що стан справ з оплатою праці і соціальними гарантіями в Україні - порушення загальних норм міжнародного права і Конституції України та потребує докорінних змін політики держави та роботодавців у цих питаннях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Ми вимагаємо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ід Уряду і Верховної Ради: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становити рівень мінімальної заробітної плати на 2015 рік не менше рівня,  який  дозволить працівнику протягом страхового стажу заробити мінімальну пенсію;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підвищити не менше ніж на рівень інфляції 2014 року інші соціальні гарантії: пенсії, додаткові виплати та не допустити їх необґрунтованого скасування;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ідновити соціальний діалог з профспілками для вироблення компромісних рішень щодо проведення реформ в економічній та соціальній сферах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ід роботодавців: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підвищити заробітну плату не менше ніж на рівень інфляції всім категоріям працівників шляхом збільшення фондів оплати праці;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щорічно забезпечувати підвищення заробітної плати не менш ніж на 5% більше за прогнозований рівень інфляції;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безпечити безумовне виконання зобов’язань  Галузевої угоди гірничо-металургійного комплексу  України та колективних договорів у питаннях оплати праці, збереження робочих місць, забезпечення ефективної зайнятості працівників.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 xml:space="preserve">     Додаток №2 до Постанови ХІ Пленуму ЦК ПМГ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учасників </w:t>
      </w:r>
      <w:r>
        <w:rPr>
          <w:rFonts w:cs="Arial" w:ascii="Arial" w:hAnsi="Arial"/>
          <w:b/>
          <w:sz w:val="28"/>
          <w:szCs w:val="28"/>
          <w:lang w:val="en-US"/>
        </w:rPr>
        <w:t>XI</w:t>
      </w:r>
      <w:r>
        <w:rPr>
          <w:rFonts w:cs="Arial" w:ascii="Arial" w:hAnsi="Arial"/>
          <w:b/>
          <w:sz w:val="28"/>
          <w:szCs w:val="28"/>
          <w:lang w:val="uk-UA"/>
        </w:rPr>
        <w:t xml:space="preserve"> Пленуму Центрального комітету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Профспілки металургів і гірників Україн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у зв’</w:t>
      </w:r>
      <w:r>
        <w:rPr>
          <w:rFonts w:cs="Arial" w:ascii="Arial" w:hAnsi="Arial"/>
          <w:b/>
          <w:sz w:val="28"/>
          <w:szCs w:val="28"/>
        </w:rPr>
        <w:t xml:space="preserve">язку з намірами Уряду </w:t>
      </w:r>
      <w:r>
        <w:rPr>
          <w:rFonts w:cs="Arial" w:ascii="Arial" w:hAnsi="Arial"/>
          <w:b/>
          <w:sz w:val="28"/>
          <w:szCs w:val="28"/>
          <w:lang w:val="uk-UA"/>
        </w:rPr>
        <w:t xml:space="preserve">реформувати трудові відносини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uk-UA"/>
        </w:rPr>
        <w:t>23 грудня 2014 року</w:t>
        <w:tab/>
        <w:tab/>
        <w:tab/>
        <w:tab/>
        <w:t>м. Дніпропетровськ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Запорукою соціально-політичної і економічної стабільності держави є баланс інтересів влади, бізнесу і суспільства. Цей баланс в Україні порушений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З 2008 року в державі триває і поглиблюється безперервна економічна криза, темпи якої сьогодні неймовірно зросл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На тлі мізерної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плати праці при відсутності достойних соціальних гарантій найманих працівників у черговий раз робиться спроба наступу на їх трудові права шляхом реформування трудових відноси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Ратифікований Україною Міжнародний пакт про економічні, соціальні і культурні права зобов’язує уряди вживати заходи для поліпшення соціально-економічних і трудових прав найманих працівників та не вносити до них регресивних змін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ект Трудового кодексу, розроблений і оприлюднений стороною влади, – підтвердження чергової спроби поспіхом та в інтересах роботодавців, які контролюються олігархами, реформувати одну із найскладніших та найвразливіших сфер людського буття - сферу трудових відносин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Ані з правової, ані з моральної точки зору цей проект є неприйнятним, бо містить норми, які ускладнюють і значно погіршують порівняно з чинним законодавством становище найманих працівників і профспілок.</w:t>
      </w:r>
      <w:r>
        <w:rPr>
          <w:rFonts w:cs="Arial" w:ascii="Arial" w:hAnsi="Arial"/>
          <w:sz w:val="22"/>
          <w:szCs w:val="22"/>
          <w:lang w:val="uk-UA"/>
        </w:rPr>
        <w:t xml:space="preserve"> Відсутність у Трудовому кодексі, прийнятому в редакції проекту, </w:t>
      </w:r>
      <w:r>
        <w:rPr>
          <w:rFonts w:cs="Arial" w:ascii="Arial" w:hAnsi="Arial"/>
          <w:sz w:val="22"/>
          <w:szCs w:val="22"/>
        </w:rPr>
        <w:t xml:space="preserve">належним чином </w:t>
      </w:r>
      <w:r>
        <w:rPr>
          <w:rFonts w:cs="Arial" w:ascii="Arial" w:hAnsi="Arial"/>
          <w:sz w:val="22"/>
          <w:szCs w:val="22"/>
          <w:lang w:val="uk-UA"/>
        </w:rPr>
        <w:t xml:space="preserve">закріплених </w:t>
      </w:r>
      <w:r>
        <w:rPr>
          <w:rFonts w:cs="Arial" w:ascii="Arial" w:hAnsi="Arial"/>
          <w:sz w:val="22"/>
          <w:szCs w:val="22"/>
        </w:rPr>
        <w:t>гаранті</w:t>
      </w:r>
      <w:r>
        <w:rPr>
          <w:rFonts w:cs="Arial" w:ascii="Arial" w:hAnsi="Arial"/>
          <w:sz w:val="22"/>
          <w:szCs w:val="22"/>
          <w:lang w:val="uk-UA"/>
        </w:rPr>
        <w:t>й</w:t>
      </w:r>
      <w:r>
        <w:rPr>
          <w:rFonts w:cs="Arial" w:ascii="Arial" w:hAnsi="Arial"/>
          <w:sz w:val="22"/>
          <w:szCs w:val="22"/>
        </w:rPr>
        <w:t xml:space="preserve"> діяльності професійних спілок</w:t>
      </w:r>
      <w:r>
        <w:rPr>
          <w:rFonts w:cs="Arial" w:ascii="Arial" w:hAnsi="Arial"/>
          <w:sz w:val="22"/>
          <w:szCs w:val="22"/>
          <w:lang w:val="uk-UA"/>
        </w:rPr>
        <w:t xml:space="preserve"> на відміну від діючого Кодексу законів про працю фактично унеможливить ефективне </w:t>
      </w:r>
      <w:r>
        <w:rPr>
          <w:rFonts w:cs="Arial" w:ascii="Arial" w:hAnsi="Arial"/>
          <w:sz w:val="22"/>
          <w:szCs w:val="22"/>
        </w:rPr>
        <w:t xml:space="preserve">відстоювання прав </w:t>
      </w:r>
      <w:r>
        <w:rPr>
          <w:rFonts w:cs="Arial" w:ascii="Arial" w:hAnsi="Arial"/>
          <w:sz w:val="22"/>
          <w:szCs w:val="22"/>
          <w:lang w:val="uk-UA"/>
        </w:rPr>
        <w:t xml:space="preserve">самих </w:t>
      </w:r>
      <w:r>
        <w:rPr>
          <w:rFonts w:cs="Arial" w:ascii="Arial" w:hAnsi="Arial"/>
          <w:sz w:val="22"/>
          <w:szCs w:val="22"/>
        </w:rPr>
        <w:t>професійних спілок у суді, оскільки судді, приймаючи рішення, посилаються, як правило, на положення кодексів, а не законів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значений проект Трудового кодексу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узаконює свавілля і безкарність роботодавця по відношенню до найманого працівника, позбавляючи останнього колективного захисту і багатьох з тих прав, які передбачені чинним законодавство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 xml:space="preserve">рушить, а не вдосконалює правову основу та механізми соціального діалог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 xml:space="preserve">встановлює законодавчі перешкоди головній меті профспілок – здійсненню представництва та захисту  трудових, соціально-економічних прав та інтересів їх членів - найманих працівників та упереджено позбавляє профспілки системи гарантій їх діяльності, які визначені законодавством, у тому числі чинним Кодексом законів про працю;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>позбавляє роботодавця громадського контролю при майже повному нівелюванні ролі профспілок та їх фактичному усуненні  від контролю за встановленням і дотриманням умов праці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ВИМАГАЄМО від Верховної Ради, Президента України, Уряду та ФПУ: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1. Не допустити 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>без публічного обговорення та обговорення з профспілками як соціальними партнерами</w:t>
      </w:r>
      <w:r>
        <w:rPr>
          <w:rFonts w:cs="Arial" w:ascii="Arial" w:hAnsi="Arial"/>
          <w:b/>
          <w:sz w:val="22"/>
          <w:szCs w:val="22"/>
          <w:lang w:val="uk-UA"/>
        </w:rPr>
        <w:t xml:space="preserve"> прийняття Трудового кодексу – найважливішого закону в галузі трудового прав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2. Вжити всіх можливих законних заходів для відновлення цивілізованого соціального діалогу для запобігання обмеження трудових прав найманих працівників та прав профспілок на колективний та індивідуальний захист людини праці і недопущення соціального вибуху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u w:val="single"/>
          <w:lang w:val="uk-UA"/>
        </w:rPr>
        <w:t>У разі недотримання наших вимог згідно чинного законодавства готові до масових протестних акцій.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568" w:footer="62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Style12">
    <w:name w:val="Название Знак"/>
    <w:qFormat/>
    <w:rPr>
      <w:rFonts w:ascii="Arial" w:hAnsi="Arial" w:cs="Arial"/>
      <w:b/>
      <w:i/>
      <w:sz w:val="28"/>
      <w:u w:val="single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Arial" w:hAnsi="Arial" w:cs="Arial"/>
      <w:i/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i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854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ind w:firstLine="1046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2"/>
      <w:ind w:firstLine="1181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firstLine="1445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ind w:firstLine="1310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firstLine="893"/>
      <w:jc w:val="both"/>
    </w:pPr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9:00Z</dcterms:created>
  <dc:creator>Чумаченко</dc:creator>
  <dc:description/>
  <cp:keywords/>
  <dc:language>en-US</dc:language>
  <cp:lastModifiedBy>Учетная запись Майкрософт</cp:lastModifiedBy>
  <cp:lastPrinted>2014-12-24T08:48:00Z</cp:lastPrinted>
  <dcterms:modified xsi:type="dcterms:W3CDTF">2014-12-30T08:09:00Z</dcterms:modified>
  <cp:revision>2</cp:revision>
  <dc:subject/>
  <dc:title>Центральный комитет профсоюза трудящихся металлургической и</dc:title>
</cp:coreProperties>
</file>