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ерація професійних спілок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  <w:lang w:val="uk-UA"/>
              </w:rPr>
              <w:t>Запорізька обласна рада професійних спілок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Р Е З И Д І 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 О С Т А Н О В А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1.12.2014г.</w:t>
        <w:tab/>
        <w:tab/>
        <w:t xml:space="preserve">    м. Запоріжжя </w:t>
        <w:tab/>
        <w:tab/>
        <w:tab/>
        <w:tab/>
        <w:t xml:space="preserve"> № П-49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942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                                                     </w:t>
            </w: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</w:rPr>
              <w:t xml:space="preserve">       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</w:rPr>
              <w:t>|</w:t>
            </w:r>
            <w:r>
              <w:rPr>
                <w:szCs w:val="28"/>
              </w:rPr>
              <w:t xml:space="preserve"> Об организации мероприятий по внешкольному обслуживанию детей и подростков в период зимних каникул 2014-2015г.г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ассмотрев и обсудив предложения учреждений культуры, областных организаций профсоюзов, отдела культурно-массовой, спортивной работы и оздоровления,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президиум запорожского облсовпрофа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caps/>
          <w:szCs w:val="28"/>
          <w:lang w:val="uk-UA"/>
        </w:rPr>
        <w:t>постановляет</w:t>
      </w:r>
      <w:r>
        <w:rPr>
          <w:sz w:val="32"/>
          <w:szCs w:val="32"/>
          <w:lang w:val="uk-UA"/>
        </w:rPr>
        <w:t>:</w:t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Облсовпрофу, областным организациям профсоюзов совместно с органами исполнительной власти, местного самоуправления, областным союзом промышленников, предпринимателей, работодателей «Потенциал» активно использовать зимние каникулы для максимального охвата детей и подростков различными формами досуга и оздоровления, для чего организовать в учреждениях культуры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тематические утренники, театрализованные новогодние представлени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для старшекласников новогодние балы, встречи с творческой интеллигенцией, известными людьми Украины и запорожского кра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Рекомендовать областным, первичным прфсоюзным организациям принять участие в организации и проведении новогодних тематических утренников для детей и подростков в период зимних каникул. Поручить отделу культурно-массовой, спортивной работы и оздоровления облсовпрофа (Черепехин А.В.) организовать и координировать работу по подготовке и проведению новогодних мероприят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 Рекомендовать первичным прфсоюзным организациям, совместно с работодателями организовать в учреждениях культуры, зимние лагеря для участников художественной самодеятельности принимающих участие в проведении новогодних утренников.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</w:t>
      </w:r>
      <w:r>
        <w:rPr>
          <w:szCs w:val="28"/>
        </w:rPr>
        <w:t>Рекомендовать</w:t>
      </w:r>
      <w:r>
        <w:rPr>
          <w:szCs w:val="28"/>
          <w:lang w:val="uk-UA"/>
        </w:rPr>
        <w:t xml:space="preserve"> ПрАТ «Запорожтурист» (Белоблоцкий В.Н.), ПрАТ «Приазовкурорт» (Кресик А.Н.) организовать туристическое и санаторно-курортное обслуживание детей и подростков во время новогодних и рождественских праздников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5. Спортивным обществам «Украина» (Намлиев Г.И.), «Спартак»      (Лобанов В.Е.), «Колос» (Земляков А.А.) организовать спортивные соревнования среди учащихся ДЮСШ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6. Утвердить состав рабочей группы облсовпрофа по контролю за ходом подготовки и проведения новогодних мероприятий (приложение №1.)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7. Профсоюзным организациям </w:t>
      </w:r>
      <w:r>
        <w:rPr>
          <w:szCs w:val="28"/>
        </w:rPr>
        <w:t xml:space="preserve">области совместно с хозяйственными руководителями, органами образования, здравоохранения, государственного надзора принять меры по обеспечению безопасных условий проведения новогодних мероприятий для детей и подрост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Поручить главному техническому инспектору труда облсовпрофа        Чосу Н.Ф. совместно с рабочей группой по контролю за ходом подготовки и проведением новогодних мероприятий, представителями городского и областного управлений культуры, горгоспромнадзора произвести проверку готовности учреждений культуры к проведению праздничных мероприятий для дете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9. Координационному совету по связям со СМИ облсовпрофа, редакциям многотиражных газет широко освещать в средствах массовой информации ход подготовки и проведения новогодних мероприятий для детей и подростков в период зимних каникул.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0. Итоги выполнения настоящего </w:t>
      </w:r>
      <w:r>
        <w:rPr>
          <w:szCs w:val="28"/>
        </w:rPr>
        <w:t xml:space="preserve">постановления подвести в последней декаде января 2015г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 Перечень мероприятий, проводимых в учреждениях культуры во время зимних каникул 2014-2015гг. прилагается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2. Контроль за выполнением настоящего постановления возложить на заместителя председателя облсовпрофа Скороходова И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  <w:lang w:val="uk-UA"/>
        </w:rPr>
        <w:t>Председатель облсовпрофа</w:t>
      </w:r>
      <w:r>
        <w:rPr>
          <w:szCs w:val="28"/>
        </w:rPr>
        <w:t xml:space="preserve"> </w:t>
        <w:tab/>
        <w:tab/>
        <w:tab/>
        <w:tab/>
        <w:t xml:space="preserve">            В. М. Сластен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лано: членским организациям, координационным советам, отделам облсовпрофа «Запорожтурист», «Приазовкурорт», спортобществам . Всего- 50 экз. 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810" w:leader="none"/>
          <w:tab w:val="left" w:pos="6804" w:leader="none"/>
          <w:tab w:val="left" w:pos="7088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Приложене к постановлению</w:t>
      </w:r>
    </w:p>
    <w:p>
      <w:pPr>
        <w:pStyle w:val="Normal"/>
        <w:tabs>
          <w:tab w:val="clear" w:pos="720"/>
          <w:tab w:val="left" w:pos="6930" w:leader="none"/>
        </w:tabs>
        <w:rPr>
          <w:sz w:val="22"/>
          <w:szCs w:val="22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резидиума облсовпрофа</w:t>
      </w:r>
    </w:p>
    <w:p>
      <w:pPr>
        <w:pStyle w:val="Normal"/>
        <w:tabs>
          <w:tab w:val="clear" w:pos="720"/>
          <w:tab w:val="left" w:pos="6930" w:leader="none"/>
          <w:tab w:val="left" w:pos="826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2"/>
          <w:szCs w:val="22"/>
          <w:lang w:val="uk-UA"/>
        </w:rPr>
        <w:t>от</w:t>
        <w:tab/>
        <w:t>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870" w:leader="none"/>
        </w:tabs>
        <w:rPr>
          <w:caps/>
          <w:sz w:val="36"/>
          <w:szCs w:val="36"/>
          <w:lang w:val="uk-UA"/>
        </w:rPr>
      </w:pPr>
      <w:r>
        <w:rPr>
          <w:szCs w:val="28"/>
          <w:lang w:val="uk-UA"/>
        </w:rPr>
        <w:tab/>
      </w:r>
      <w:r>
        <w:rPr>
          <w:caps/>
          <w:sz w:val="36"/>
          <w:szCs w:val="36"/>
          <w:lang w:val="uk-UA"/>
        </w:rPr>
        <w:t xml:space="preserve">состав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szCs w:val="28"/>
          <w:lang w:val="uk-UA"/>
        </w:rPr>
        <w:t>рабочей группы облсовпрофа по контролю за ходом подготовки и проведения новогодних мероприятий для детей и подростков в период зимних каникул</w:t>
      </w:r>
    </w:p>
    <w:p>
      <w:pPr>
        <w:pStyle w:val="Normal"/>
        <w:tabs>
          <w:tab w:val="clear" w:pos="720"/>
          <w:tab w:val="left" w:pos="387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2014- 2015г.г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5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szCs w:val="28"/>
                <w:lang w:val="uk-UA"/>
              </w:rPr>
              <w:t>Черепехин              Анатолий Васильевич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. отделом культурно-массовой, спортивной работы и оздоровления облсовпроф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                           Елена Ивановн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едатель облорганизации профсоюза работников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                          Надежда Ивановн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едатель облорганизации профсоюза работников образования и нау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ыгина                     Алла Афанасьевна          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едседатель облорганизации профсоюза работников жилищно-коммунального хозяйства, местной промышленности, бытового обслуживание на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енко                   Николай Иванович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едатель облорганизации профсоюза работников автосельхозмашиностро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дов                              Валерий Николаевич</w:t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right" w:pos="2760" w:leader="none"/>
              </w:tabs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едседатель облорганизации профсоюза трудящихся металлургической и горнодобывающей промышлен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щенко                    Людмила Геннадиевн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и.о. председателя облорганизации профсоюза работников агропромышленного комплекс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ковид                       Алла Николаевн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едатель облорганизации профсоюза работников охраны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ш                            Михаил Иванович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едседатель первичной профсоюзной организации ПАО «Мотор Сич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с                              Николай Филип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лавный технической инспектор труда облсовпрофа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9:00Z</dcterms:created>
  <dc:creator>Гапоненко</dc:creator>
  <dc:description/>
  <cp:keywords/>
  <dc:language>en-US</dc:language>
  <cp:lastModifiedBy>Учетная запись Майкрософт</cp:lastModifiedBy>
  <cp:lastPrinted>2012-11-29T11:42:00Z</cp:lastPrinted>
  <dcterms:modified xsi:type="dcterms:W3CDTF">2014-12-05T10:29:00Z</dcterms:modified>
  <cp:revision>2</cp:revision>
  <dc:subject/>
  <dc:title>Федерація профспілок України</dc:title>
</cp:coreProperties>
</file>