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Законом України</w:t>
        <w:br/>
        <w:t xml:space="preserve">від </w:t>
        <w:tab/>
        <w:tab/>
        <w:t>2012 року №</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АГАЛЬНОДЕРЖАВНА СОЦІАЛЬНА ПРОГРАМА</w:t>
        <w:br/>
        <w:t xml:space="preserve">поліпшення стану безпеки, гігієни праці </w:t>
        <w:br/>
        <w:t>та виробничого середовища на 2014—2018 роки</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rPr>
        <w:t>Мета Програми</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етою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і аварій на виробництві, що сприятиме сталому економічному розвитку та соціальній спрямованості, збереженню і розвитку трудового потенціалу України.</w:t>
      </w:r>
    </w:p>
    <w:p>
      <w:pPr>
        <w:pStyle w:val="Style18"/>
        <w:spacing w:before="240" w:after="120"/>
        <w:rPr/>
      </w:pPr>
      <w:r>
        <w:rPr>
          <w:rFonts w:cs="Times New Roman" w:ascii="Times New Roman" w:hAnsi="Times New Roman"/>
          <w:b w:val="false"/>
          <w:sz w:val="28"/>
        </w:rPr>
        <w:t>Шляхи і способи розв’язання проблем</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Проблеми у сфері охорони праці передбачається розв’язати шляхом:</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підвищення ефективності державного управління охороною праці, зокрема шляхом приведення нормативно-правової бази у сфері охорони праці у відповідність із сучасними вимогами та законодавством ЄС;</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удосконалення системи державного нагляду і громадського контролю за додержанням вимог законодавства з охорони праці, оптимізації діяльності структурних підрозділів з охорони праці центральних та місцевих органів виконавчої влади, органів місцевого самоврядування;</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удосконалення державного управління охороною праці через реформування державних органів управління охороною прац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проведення моніторингу розроблення, впровадження та функціонування систем управління охороною праці на державному, галузевому та регіональному рівні, зокрема шляхом застосування принципів управління професійними та виробничими ризиками;</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дерегуляції підприємницької діяльності шляхом спрощення дозвільної системи у сфері охорони праці та запровадження декларативного принципу нагляду за станом охорони праці і промислової безпеки на підприємствах;</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роблення та впровадження механізму економічного стимулювання роботодавців залежно від рівня безпеки, травматизму, професійної захворюваності та фактичного стану охорони праці на виробництв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підвищення рівня відповідальності роботодавців за створення безпечних і здорових умов праці, своєчасність подання достовірної інформації про стан охорони праці на підприємствах;</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удосконалення системи ведення обліку та проведення аналізу даних про випадки травматизму на виробництві та професійних захворювань;</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удосконалення механізму виявлення фактів приховування випадків травматизму на виробництві та професійних захворювань;</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роблення та впровадження у діюче виробництво інноваційних технологій, нових видів засобів індивідуального та колективного захисту з використанням сучасних матеріалів, наукових досягнень у сфері охорони прац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відновлення та модернізації медичних служб на виробництві, у тому числі з важкими, шкідливими та небезпечними умовами праці, забезпечення розвитку системи медико-санітарної допомоги працівникам, розроблення та вдосконалення методів діагностики, профілактики і лікування професійних захворювань;</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роблення державних вимог до системи підготовки, перепідготовки та підвищення кваліфікації кадрів з питань охорони прац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роблення та впровадження сучасних технологій, новітніх методик навчання, галузевих стандартів освіти, видання навчальних програм, підручників, довідників, навчально-методичних та навчально-наочних посібників, електронних засобів навчання, призначених для вдосконалення системи підготовки фахівців у сфері охорони праці, зокрема тих, що виконують роботи підвищеної небезпеки та роботи, де є потреба у професійному добор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роблення та впровадження моделі навчального семінару з питань охорони праці для суб’єктів господарювання малого та середнього бізнесу під час їх державної реєстрації;</w:t>
      </w:r>
      <w:bookmarkStart w:id="0" w:name="45"/>
      <w:bookmarkEnd w:id="0"/>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розширення системи інформаційного забезпечення громадськості з питань охорони праці;</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підвищення рівня культури безпеки праці шляхом пропагування безпеки праці та способів запобігання виникненню ризиків виробничого травматизму, професійних захворювань та аварій на виробництві, формування відповідального ставлення працівників до особистої безпеки та безпеки оточуючих, а також до виробничого середовища та навколишнього природного середовища;</w:t>
      </w:r>
    </w:p>
    <w:p>
      <w:pPr>
        <w:pStyle w:val="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lang w:val="uk-UA"/>
        </w:rPr>
        <w:t>підвищення рівня наукових і науково-технічних досліджень стану охорони праці, розв’язання проблем профілактики виробничого травматизму та професійних захворювань, координації науково-технічної діяльності у цій сфері та забезпечення впровадження в практику позитивних результатів такої діяльності;</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икористання передового вітчизняного та зарубіжного досвіду з питань поліпшення умов і безпеки праці на основі міжнародного співробітництва.</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жавний замовник та виконавці Програми, прогнозні обсяги та джерела фінансування наведені у додатку 1.</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rPr>
        <w:t>Завдання і заход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авдання і заходи Програми, які наведені у додатку 2, спрямовані на поліпшення економічного стану держави, зниження ризику виробничого травматизму, професійних захворювань та аварій на виробництві, що сприятиме зменшенню видатків з державного бюджету на ліквідацію наслідків аварій та відшкодування шкоди потерпілим на виробництві.</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highlight w:val="yellow"/>
        </w:rPr>
        <w:t>Очікувані результати, ефективність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формувати сучасне безпечне та здорове виробниче середовищ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інімізувати ризики виробничого травматизму, професійних захворювань та аварій на виробницт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знизити до 2018 року коефіцієнт частоти виробничого травматизму і коефіцієнт частоти виробничого травматизму із смертельним наслідком до показників 0,6 і 0,033 відпові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зберегти здоров’я та життя 850 і 270 працівників відпові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скорочення соціальних і економічних втрат від негативних наслідків на виробницт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стале зростання національної економі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rPr>
        <w:t>Ефективність виконання Програми забезпечується шляхом оптимізації матеріально-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 збереження та розвиток трудового потенціалу держа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 наведені у додатку 3.</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rPr>
        <w:t>Обсяги та джерела фінан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здійснюється у межах видатків, передбачених у державному бюджеті Державній службі гірничого нагляду та промислової безпеки України</w:t>
      </w:r>
      <w:r>
        <w:rPr>
          <w:rFonts w:cs="Times New Roman" w:ascii="Times New Roman" w:hAnsi="Times New Roman"/>
          <w:color w:val="000000"/>
          <w:sz w:val="28"/>
          <w:szCs w:val="28"/>
        </w:rPr>
        <w:t xml:space="preserve">, Міністерству внутрішніх справ України, Міністерству аграрної політики та продовольства України, Міністерству енергетики та вугільної промисловості України, Міністерству екології та природних ресурсів України, Міністерству охорони здоров’я України, </w:t>
      </w:r>
      <w:r>
        <w:rPr>
          <w:rFonts w:cs="Times New Roman" w:ascii="Times New Roman" w:hAnsi="Times New Roman"/>
          <w:sz w:val="28"/>
          <w:szCs w:val="28"/>
        </w:rPr>
        <w:t>Державній службі геології та надр України</w:t>
      </w:r>
      <w:r>
        <w:rPr>
          <w:rFonts w:cs="Times New Roman" w:ascii="Times New Roman" w:hAnsi="Times New Roman"/>
          <w:color w:val="000000"/>
          <w:sz w:val="28"/>
          <w:szCs w:val="28"/>
        </w:rPr>
        <w:t xml:space="preserve">, Національній академії медичних наук України, а також </w:t>
      </w:r>
      <w:r>
        <w:rPr>
          <w:rFonts w:cs="Times New Roman" w:ascii="Times New Roman" w:hAnsi="Times New Roman"/>
          <w:sz w:val="28"/>
          <w:szCs w:val="28"/>
        </w:rPr>
        <w:t xml:space="preserve">за рахунок коштів Фонду соціального страхування від нещасних випадків на виробництві та професійних захворювань України та </w:t>
      </w:r>
      <w:r>
        <w:rPr>
          <w:rFonts w:cs="Times New Roman" w:ascii="Times New Roman" w:hAnsi="Times New Roman"/>
          <w:color w:val="000000"/>
          <w:sz w:val="28"/>
          <w:szCs w:val="28"/>
        </w:rPr>
        <w:t>інших джерел.</w:t>
      </w:r>
    </w:p>
    <w:p>
      <w:pPr>
        <w:pStyle w:val="2"/>
        <w:widowControl/>
        <w:tabs>
          <w:tab w:val="clear" w:pos="720"/>
          <w:tab w:val="left" w:pos="993" w:leader="none"/>
        </w:tabs>
        <w:spacing w:lineRule="auto" w:line="240" w:before="120" w:after="0"/>
        <w:ind w:left="0" w:firstLine="567"/>
        <w:jc w:val="both"/>
        <w:rPr/>
      </w:pPr>
      <w:r>
        <w:rPr>
          <w:sz w:val="28"/>
          <w:szCs w:val="28"/>
          <w:lang w:val="uk-UA"/>
        </w:rPr>
        <w:t>Прогнозний обсяг фінансування Програми становить 221,88</w:t>
      </w:r>
      <w:r>
        <w:rPr>
          <w:color w:val="000000"/>
          <w:sz w:val="28"/>
          <w:szCs w:val="28"/>
          <w:lang w:val="uk-UA"/>
        </w:rPr>
        <w:t xml:space="preserve"> </w:t>
      </w:r>
      <w:r>
        <w:rPr>
          <w:sz w:val="28"/>
          <w:szCs w:val="28"/>
          <w:lang w:val="uk-UA"/>
        </w:rPr>
        <w:t xml:space="preserve">млн. гривень, з них з </w:t>
      </w:r>
      <w:r>
        <w:rPr>
          <w:spacing w:val="-4"/>
          <w:sz w:val="28"/>
          <w:szCs w:val="28"/>
          <w:lang w:val="uk-UA"/>
        </w:rPr>
        <w:t xml:space="preserve">державного бюджету — 101,16 </w:t>
      </w:r>
      <w:r>
        <w:rPr>
          <w:sz w:val="28"/>
          <w:szCs w:val="28"/>
          <w:lang w:val="uk-UA"/>
        </w:rPr>
        <w:t xml:space="preserve">млн. гривень, </w:t>
      </w:r>
      <w:r>
        <w:rPr>
          <w:spacing w:val="-4"/>
          <w:sz w:val="28"/>
          <w:szCs w:val="28"/>
          <w:lang w:val="uk-UA"/>
        </w:rPr>
        <w:t xml:space="preserve">Фонду </w:t>
      </w:r>
      <w:r>
        <w:rPr>
          <w:sz w:val="28"/>
          <w:szCs w:val="28"/>
          <w:lang w:val="uk-UA"/>
        </w:rPr>
        <w:t>соціального страхування від нещасних випадків на виробництві та професійних захворювань</w:t>
      </w:r>
      <w:r>
        <w:rPr>
          <w:spacing w:val="-4"/>
          <w:sz w:val="28"/>
          <w:szCs w:val="28"/>
          <w:lang w:val="uk-UA"/>
        </w:rPr>
        <w:t xml:space="preserve"> України — 120,32 </w:t>
      </w:r>
      <w:r>
        <w:rPr>
          <w:sz w:val="28"/>
          <w:szCs w:val="28"/>
          <w:lang w:val="uk-UA"/>
        </w:rPr>
        <w:t xml:space="preserve">млн. гривень, інші джерела </w:t>
      </w:r>
      <w:r>
        <w:rPr>
          <w:spacing w:val="-4"/>
          <w:sz w:val="28"/>
          <w:szCs w:val="28"/>
          <w:lang w:val="uk-UA"/>
        </w:rPr>
        <w:t>— 0,4 млн. гривень</w:t>
      </w:r>
      <w:r>
        <w:rPr>
          <w:sz w:val="28"/>
          <w:szCs w:val="28"/>
          <w:lang w:val="uk-UA"/>
        </w:rPr>
        <w:t>.</w:t>
      </w:r>
    </w:p>
    <w:p>
      <w:pPr>
        <w:pStyle w:val="2"/>
        <w:widowControl/>
        <w:tabs>
          <w:tab w:val="clear" w:pos="720"/>
          <w:tab w:val="left" w:pos="993" w:leader="none"/>
        </w:tabs>
        <w:spacing w:lineRule="auto" w:line="240" w:before="120" w:after="0"/>
        <w:ind w:left="0" w:firstLine="567"/>
        <w:jc w:val="both"/>
        <w:rPr>
          <w:sz w:val="28"/>
          <w:szCs w:val="28"/>
          <w:lang w:val="uk-UA"/>
        </w:rPr>
      </w:pPr>
      <w:r>
        <w:rPr>
          <w:sz w:val="28"/>
          <w:szCs w:val="28"/>
          <w:lang w:val="uk-UA"/>
        </w:rPr>
        <w:t>Обсяг бюджетних коштів для виконання завдань і заходів Програми визначається у відповідних бюджетних програмах головних розпорядників бюджетних коштів, відповідальних за виконання відповідних завдань і заходів Програми, під час складання проекту Державного бюджету України на відповідний рік виходячи з можливостей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Програмою не передбачається фінансування видатків, спрямованих на капітальні вкладення та інноваційну діяльність.</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widowControl w:val="false"/>
      <w:overflowPunct w:val="false"/>
      <w:autoSpaceDE w:val="false"/>
      <w:spacing w:before="100" w:after="100"/>
    </w:pPr>
    <w:rPr>
      <w:rFonts w:ascii="Times New Roman" w:hAnsi="Times New Roman" w:cs="Times New Roman"/>
      <w:sz w:val="24"/>
      <w:lang w:val="ru-RU"/>
    </w:rPr>
  </w:style>
  <w:style w:type="paragraph" w:styleId="2">
    <w:name w:val="Основной текст с отступом 2"/>
    <w:basedOn w:val="Normal"/>
    <w:qFormat/>
    <w:pPr>
      <w:widowControl w:val="false"/>
      <w:overflowPunct w:val="false"/>
      <w:autoSpaceDE w:val="false"/>
      <w:spacing w:lineRule="auto" w:line="480" w:before="100" w:after="120"/>
      <w:ind w:left="283" w:hanging="0"/>
    </w:pPr>
    <w:rPr>
      <w:rFonts w:ascii="Times New Roman" w:hAnsi="Times New Roman" w:cs="Times New Roman"/>
      <w:sz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2:00Z</dcterms:created>
  <dc:creator>1-1</dc:creator>
  <dc:description/>
  <cp:keywords/>
  <dc:language>en-US</dc:language>
  <cp:lastModifiedBy>Учетная запись Майкрософт</cp:lastModifiedBy>
  <cp:lastPrinted>2013-01-17T12:32:00Z</cp:lastPrinted>
  <dcterms:modified xsi:type="dcterms:W3CDTF">2013-04-16T10: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