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left="5040"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. АЗАРОВ</w:t>
      </w:r>
    </w:p>
    <w:p>
      <w:pPr>
        <w:pStyle w:val="Normal"/>
        <w:spacing w:before="240" w:after="12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Style16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Загальнодержавної соціальної </w:t>
        <w:br/>
        <w:t xml:space="preserve">програми поліпшення стану безпеки, гігієни праці </w:t>
        <w:br/>
        <w:t>та виробничого середовища на 2014—2018 роки</w:t>
        <w:br/>
        <w:t>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Затвердити Загальнодержавну соціальну програму поліпшення стану безпеки, гігієни праці та виробничого середовища на                  2014—2018 роки, що додає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й Закон набирає чинності з дня, наступного за днем його опублікуванн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1:00Z</dcterms:created>
  <dc:creator>Vlasova-T-P</dc:creator>
  <dc:description/>
  <cp:keywords/>
  <dc:language>en-US</dc:language>
  <cp:lastModifiedBy>Учетная запись Майкрософт</cp:lastModifiedBy>
  <dcterms:modified xsi:type="dcterms:W3CDTF">2013-04-16T10:21:00Z</dcterms:modified>
  <cp:revision>2</cp:revision>
  <dc:subject/>
  <dc:title>ПРОЕКТ</dc:title>
</cp:coreProperties>
</file>