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0450" cy="8961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896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1720" cy="8961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896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70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1720" cy="8961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896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61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6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77255" cy="93833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6620" cy="9382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6620" cy="938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3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6620" cy="9382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6620" cy="938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833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52795" cy="91135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2160" cy="91135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2160" cy="911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71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2160" cy="91135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2160" cy="911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135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59475" cy="93179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931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8840" cy="93173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8840" cy="931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73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8840" cy="93173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8840" cy="931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179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1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9495" cy="93681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36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8860" cy="93675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860" cy="936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3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8860" cy="93675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860" cy="936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6815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6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0450" cy="937704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937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2360" cy="937704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2360" cy="937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73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2360" cy="937704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2360" cy="937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7704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7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70600" cy="925512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925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9965" cy="925512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9965" cy="925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72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9965" cy="925512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9965" cy="925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89" w:right="647" w:gutter="0" w:header="0" w:top="13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10:00Z</dcterms:created>
  <dc:creator>SUPER</dc:creator>
  <dc:description/>
  <cp:keywords/>
  <dc:language>en-US</dc:language>
  <cp:lastModifiedBy>Учетная запись Майкрософт</cp:lastModifiedBy>
  <dcterms:modified xsi:type="dcterms:W3CDTF">2013-02-27T19:10:00Z</dcterms:modified>
  <cp:revision>2</cp:revision>
  <dc:subject/>
  <dc:title> </dc:title>
</cp:coreProperties>
</file>