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225" w:after="0"/>
        <w:ind w:hanging="0"/>
        <w:jc w:val="center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E71077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b/>
          <w:bCs/>
          <w:color w:val="E71077"/>
          <w:kern w:val="2"/>
          <w:sz w:val="48"/>
          <w:szCs w:val="48"/>
          <w:lang w:eastAsia="ru-RU"/>
        </w:rPr>
        <w:t>Президенту України: Ми закликаємо до гідного життя для українського народу</w:t>
      </w:r>
    </w:p>
    <w:p>
      <w:pPr>
        <w:pStyle w:val="Style15"/>
        <w:spacing w:lineRule="atLeast" w:line="273" w:before="225" w:after="0"/>
        <w:jc w:val="both"/>
        <w:textAlignment w:val="baseline"/>
        <w:rPr>
          <w:rFonts w:ascii="Helvetica" w:hAnsi="Helvetica" w:eastAsia="Times New Roman" w:cs="Helvetica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28"/>
          <w:szCs w:val="28"/>
          <w:lang w:val="uk-UA" w:eastAsia="ru-RU"/>
        </w:rPr>
      </w:r>
    </w:p>
    <w:p>
      <w:pPr>
        <w:pStyle w:val="Style15"/>
        <w:spacing w:lineRule="atLeast" w:line="273" w:before="225" w:after="0"/>
        <w:jc w:val="both"/>
        <w:textAlignment w:val="baseline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uk-UA"/>
        </w:rPr>
        <w:t>Протягом 20 років народ України стійко виборює право на гідне життя. Українці широко знані в світі як надзвичайно працьовиті та талановиті люди. Однак на сьогодні більша частина населення України живе на межі бідності та ледь зводить кінці з кінцями. І це – на найродючішій землі Європи!</w:t>
      </w:r>
    </w:p>
    <w:p>
      <w:pPr>
        <w:pStyle w:val="Style15"/>
        <w:spacing w:lineRule="atLeast" w:line="273" w:before="225" w:after="0"/>
        <w:jc w:val="center"/>
        <w:textAlignment w:val="baseline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uk-UA"/>
        </w:rPr>
        <w:t>Однак в наших з Вами силах припинити це прямо сьогодні!</w:t>
      </w:r>
    </w:p>
    <w:p>
      <w:pPr>
        <w:pStyle w:val="Style15"/>
        <w:spacing w:lineRule="atLeast" w:line="273" w:before="225" w:after="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  <w:lang w:val="uk-UA"/>
        </w:rPr>
        <w:br/>
        <w:t>ООН визначив, що мінімальна заробітна плата має бути не нижче 3 доларів США (~36 грн) за годину. В Україні мінімальна зарплата досягла жебрацьких розмірів аж у 7 гривень 30 копійок за годину або 1218 гривень за місяць. А ціни на товари, послуги та комунальні тарифи наздоганяють і переганяють світові.</w:t>
        <w:br/>
      </w:r>
      <w:r>
        <w:rPr>
          <w:rFonts w:cs="Helvetica" w:ascii="Helvetica" w:hAnsi="Helvetica"/>
          <w:b/>
          <w:bCs/>
          <w:color w:val="000000"/>
          <w:sz w:val="28"/>
          <w:szCs w:val="28"/>
          <w:lang w:val="uk-UA"/>
        </w:rPr>
        <w:t>Працюючу людину не тільки позбавляють можливості задовольняти свої основні життєві потреби, її прирікають недоїдати. А діти фактично вимушені зростати в злиднях та без турботи батьків, які через соціальну скруту та економічні проблеми виїжджають на чужбину на заробітки.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  <w:lang w:val="uk-UA"/>
        </w:rPr>
        <w:t> 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br/>
        <w:t>І це відбувається у той час, як найбагатші в Європі вітчизняні бізнесмени продовжують збагачуватись, нехтуючи законами та нормами моралі.</w:t>
        <w:br/>
        <w:t>Ураховуючи сучасні економічні та політичні реалії, необхідно встановити величину мінімальної зарплати у 2015 році на рівні 3093 грн. Це розмір заробітної плати, який дозволить протягом повного трудового стажу заробити хоча б ганебну мінімальну пенсію.</w:t>
      </w:r>
    </w:p>
    <w:p>
      <w:pPr>
        <w:pStyle w:val="Style15"/>
        <w:spacing w:lineRule="atLeast" w:line="273" w:before="225" w:after="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  <w:lang w:val="uk-UA"/>
        </w:rPr>
        <w:t>Встановлення на 2015 рік мінімальної заробітної плати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  <w:lang w:val="uk-UA"/>
        </w:rPr>
        <w:t> 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uk-UA"/>
        </w:rPr>
        <w:t>щонайменш на рівні 3093 грн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  <w:lang w:val="uk-UA"/>
        </w:rPr>
        <w:t> 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>стане першим кроком на шляху наближення України до Європейських стандартів життя.</w:t>
      </w:r>
    </w:p>
    <w:p>
      <w:pPr>
        <w:pStyle w:val="Style15"/>
        <w:spacing w:lineRule="atLeast" w:line="273" w:before="225" w:after="0"/>
        <w:jc w:val="both"/>
        <w:textAlignment w:val="baseline"/>
        <w:rPr>
          <w:rStyle w:val="Appleconvertedspace"/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uk-UA"/>
        </w:rPr>
        <w:t>Підпишіть прямо зараз – і ми разом переконаємо Уряд та Президента України дати шанс простим людям праці жити гідно!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  <w:lang w:val="uk-UA"/>
        </w:rPr>
        <w:t> </w:t>
      </w:r>
    </w:p>
    <w:p>
      <w:pPr>
        <w:pStyle w:val="Style15"/>
        <w:spacing w:lineRule="atLeast" w:line="273" w:before="225" w:after="0"/>
        <w:jc w:val="both"/>
        <w:textAlignment w:val="baseline"/>
        <w:rPr>
          <w:rStyle w:val="Appleconvertedspace"/>
          <w:rFonts w:ascii="Helvetica" w:hAnsi="Helvetica" w:cs="Helvetica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273" w:before="225" w:after="0"/>
        <w:jc w:val="both"/>
        <w:textAlignment w:val="baseline"/>
        <w:rPr/>
      </w:pPr>
      <w:r>
        <w:rPr>
          <w:rStyle w:val="Appleconvertedspace"/>
          <w:rFonts w:cs="Helvetica" w:ascii="Helvetica" w:hAnsi="Helvetica"/>
          <w:color w:val="000000"/>
          <w:lang w:val="uk-UA"/>
        </w:rPr>
        <w:t>Адреса в інтернеті для підписання звернення:</w:t>
      </w:r>
    </w:p>
    <w:p>
      <w:pPr>
        <w:pStyle w:val="Style15"/>
        <w:spacing w:lineRule="atLeast" w:line="273" w:before="225" w:after="0"/>
        <w:jc w:val="both"/>
        <w:textAlignment w:val="baseline"/>
        <w:rPr>
          <w:rStyle w:val="Appleconvertedspace"/>
          <w:rFonts w:ascii="Helvetica" w:hAnsi="Helvetica" w:cs="Helvetica"/>
          <w:color w:val="000000"/>
          <w:lang w:val="uk-UA"/>
        </w:rPr>
      </w:pPr>
      <w:hyperlink r:id="rId2">
        <w:r>
          <w:rPr>
            <w:rStyle w:val="InternetLink"/>
            <w:rFonts w:cs="Helvetica" w:ascii="Helvetica" w:hAnsi="Helvetica"/>
            <w:lang w:val="uk-UA"/>
          </w:rPr>
          <w:t>https://secure.avaaz.org/ru/petition/Prezident_Ukrayini_Poroshenko_Petro_Oleksiyovich_Kabinet_Ministriv_Ukrayini_Mi_zaklikaiemo_do_gidnogo_zhittya_dlya_ukray/?nTfLeib</w:t>
        </w:r>
      </w:hyperlink>
    </w:p>
    <w:p>
      <w:pPr>
        <w:pStyle w:val="Style15"/>
        <w:spacing w:lineRule="atLeast" w:line="273" w:before="225" w:after="0"/>
        <w:jc w:val="both"/>
        <w:textAlignment w:val="baseline"/>
        <w:rPr>
          <w:rStyle w:val="Appleconvertedspace"/>
          <w:rFonts w:ascii="Helvetica" w:hAnsi="Helvetica" w:cs="Helvetica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273" w:before="225" w:after="0"/>
        <w:jc w:val="both"/>
        <w:textAlignment w:val="baseline"/>
        <w:rPr>
          <w:rStyle w:val="Appleconvertedspace"/>
          <w:rFonts w:ascii="Helvetica" w:hAnsi="Helvetica" w:cs="Helvetica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Arial Narrow" w:hAnsi="Arial Narrow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avaaz.org/ru/petition/Prezident_Ukrayini_Poroshenko_Petro_Oleksiyovich_Kabinet_Ministriv_Ukrayini_Mi_zaklikaiemo_do_gidnogo_zhittya_dlya_ukray/?nTfLei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4-08-05T06:56:00Z</dcterms:modified>
  <cp:revision>2</cp:revision>
  <dc:subject/>
  <dc:title/>
</cp:coreProperties>
</file>