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center"/>
        <w:rPr>
          <w:rFonts w:ascii="Times New Roman" w:hAnsi="Times New Roman" w:cs="Times New Roman"/>
          <w:b/>
          <w:b/>
          <w:sz w:val="24"/>
        </w:rPr>
      </w:pPr>
      <w:r>
        <w:rPr>
          <w:rFonts w:cs="Times New Roman" w:ascii="Times New Roman" w:hAnsi="Times New Roman"/>
          <w:b/>
          <w:sz w:val="24"/>
        </w:rPr>
        <w:t>Схвалено  рішенням  Комітету</w:t>
        <w:br/>
        <w:t xml:space="preserve">Верховної Ради України </w:t>
        <w:br/>
        <w:t xml:space="preserve">з питань соціальної політики, зайнятості та пенсійного забезпечення </w:t>
        <w:br/>
        <w:t xml:space="preserve">від                    2016 року </w:t>
      </w:r>
    </w:p>
    <w:p>
      <w:pPr>
        <w:pStyle w:val="Normal"/>
        <w:spacing w:lineRule="auto" w:line="240" w:before="0" w:after="0"/>
        <w:ind w:left="5040" w:hanging="0"/>
        <w:jc w:val="center"/>
        <w:rPr>
          <w:rFonts w:ascii="Times New Roman" w:hAnsi="Times New Roman" w:cs="Times New Roman"/>
          <w:b/>
          <w:b/>
          <w:sz w:val="24"/>
        </w:rPr>
      </w:pPr>
      <w:r>
        <w:rPr>
          <w:rFonts w:cs="Times New Roman" w:ascii="Times New Roman" w:hAnsi="Times New Roman"/>
          <w:b/>
          <w:sz w:val="24"/>
        </w:rPr>
        <w:t xml:space="preserve">протокол  № </w:t>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КОМЕНДАЦІЇ</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асників семінару на тем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учаснення прожиткового мінімуму як механізм</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ідвищення рівня життя громадян»</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Учасники семінару – народні депутати України, представники Адміністрації Президента України, Кабінету Міністрів України, Уповноваженого Верховної Ради України з прав людини, Рахункової палати України, міністерств, інших центральних органів виконавчої влади, всеукраїнських об’єднань профспілок та організацій роботодавців, наукових установ, засобів масової інформації зазначають наступн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У Загальній декларації прав людини передбачено, що кожна людина має право на такий життєвий рівень, включаючи їжу, одяг, житло, медичний догляд та необхідне соціальне обслуговування, який є необхідним для підтримання здоров’я і добробуту її самої та її сім’ї.</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тифікувавши Європейську соціальну хартію (переглянуту) (частково), Конвенції Міжнародної організації праці про основні цілі та норми соціальної політики № 117, про мінімальні норми соціального забезпечення № 102, Україна взяла на себе зобов’язання забезпечити життєвий рівень свого населення відповідно до міжнародних норм і стандартів та гарантувала соціальне забезпечення кожному не нижче життєво важливого прожиткового мінімуму.</w:t>
      </w:r>
    </w:p>
    <w:p>
      <w:pPr>
        <w:pStyle w:val="Normal"/>
        <w:spacing w:lineRule="auto" w:line="240" w:before="0" w:after="0"/>
        <w:ind w:firstLine="709"/>
        <w:jc w:val="both"/>
        <w:rPr/>
      </w:pPr>
      <w:r>
        <w:rPr>
          <w:rFonts w:cs="Times New Roman" w:ascii="Times New Roman" w:hAnsi="Times New Roman"/>
          <w:sz w:val="28"/>
        </w:rPr>
        <w:t xml:space="preserve">На сьогодні правова основа для встановлення, затвердження та застосування прожиткового мінімуму в Україні базується на положеннях законів України «Про прожитковий мінімум» і «Про державні соціальні стандарти та державні соціальні гарантії», згідно з якими прожитковий мінімум є вартісною величиною достатнього для забезпечення нормального функціонування організму людини, збереження його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Тобто, з напрацьованих світовою практикою різних варіантів визначення прожиткового мінімуму вітчизняним законотворцем обрано саме нормативний метод, згідно з яким щороку Кабінет Міністрів України встановлює, а Верховна Рада України затверджує прожитковий мінімум у розрахунку на місяць на одну особу, а також окремо для тих, хто відноситься до основних соціальних і демографічних груп населенн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Так, зокрема, Законом України «Про Державний бюджет України на 2016 рік» встановлено прожитковий мінімум на одну особу в розрахунку на місяць у розмірі з 1 січня – 1330 грн., з 1 травня – 1399 грн., з 1 грудня – 1496 грн., а для основних соціальних і демографічних груп населенн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ітей віком до 6 років: з 1 січня - 1167 грн., з 1 травня - 1228 грн., з 1 грудня - 1313 грив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ітей віком від 6 до 18 років: з 1 січня - 1455 грн., з 1 травня - 1531 грн., з 1 грудня - 1637 грив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ацездатних осіб: з 1 січня 2016 року - 1378 грн., з 1 травня - 1450 грн., з 1 грудня - 1550 грив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іб, які втратили працездатність: з 1 січня 2016 року - 1074 грн., з 1 травня - 1130 грн., з 1 грудня - 1208 грив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Розрахунок та затвердження прожиткового мінімуму передбачають високу відповідальність, оскільки цей державний соціальний стандарт задекларовано як базовий, і на його основі мають </w:t>
      </w:r>
      <w:r>
        <w:rPr>
          <w:rFonts w:cs="Times New Roman" w:ascii="Times New Roman" w:hAnsi="Times New Roman"/>
          <w:color w:val="000000"/>
          <w:sz w:val="28"/>
        </w:rPr>
        <w:t xml:space="preserve">визначатися державні соціальні гарантії та стандарти у сферах доходів населення, житлово-комунального, побутового, соціально-культурного обслуговування, охорони здоров’я та осві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рахування прожиткового мінімуму є обов’язковим при реалізації державної конституційної гарантії громадян на достатній життєвий рівень. Так, у статті 46 Конституції України передбачено, що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азом з тим, стан соціальної політики в Україні протягом тривалого періоду, а особливо за сучасних вкрай складних соціально-економічних умов, свідчить про вразливість і малу ефективність формування системи соціальних стандартів та гарантій на основі прожиткового мінімуму, причиною чого є існування низки проблем, які нівелюють функцію прожиткового мінімуму як основоположного інструменту соціальної політики та створюють загрозу соціальній безпеці країни. </w:t>
      </w:r>
    </w:p>
    <w:p>
      <w:pPr>
        <w:pStyle w:val="Normal"/>
        <w:spacing w:lineRule="auto" w:line="240" w:before="0" w:after="0"/>
        <w:ind w:firstLine="709"/>
        <w:jc w:val="both"/>
        <w:rPr/>
      </w:pPr>
      <w:r>
        <w:rPr>
          <w:rFonts w:cs="Times New Roman" w:ascii="Times New Roman" w:hAnsi="Times New Roman"/>
          <w:color w:val="000000"/>
          <w:sz w:val="28"/>
        </w:rPr>
        <w:t xml:space="preserve">Невідповідність розміру законодавчо встановленого прожиткового мінімуму реальним мінімальним потребам забезпечення особи призводить до штучно занижених розмірів всіх соціальних допомог, нарахування яких пов’язано з цим показником, і як наслідок, зводить нанівець ефективність існуючих механізмів соціального захисту громадян.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color w:val="000000"/>
          <w:sz w:val="28"/>
        </w:rPr>
        <w:t xml:space="preserve">Серед основних недоліків варто відмітити </w:t>
      </w:r>
      <w:r>
        <w:rPr>
          <w:rFonts w:cs="Times New Roman" w:ascii="Times New Roman" w:hAnsi="Times New Roman"/>
          <w:b/>
          <w:color w:val="000000"/>
          <w:sz w:val="28"/>
        </w:rPr>
        <w:t xml:space="preserve">систематичне недотримання окремих вимог законодавчих актів </w:t>
      </w:r>
      <w:r>
        <w:rPr>
          <w:rFonts w:cs="Times New Roman" w:ascii="Times New Roman" w:hAnsi="Times New Roman"/>
          <w:color w:val="000000"/>
          <w:sz w:val="28"/>
        </w:rPr>
        <w:t xml:space="preserve">та </w:t>
      </w:r>
      <w:r>
        <w:rPr>
          <w:rFonts w:cs="Times New Roman" w:ascii="Times New Roman" w:hAnsi="Times New Roman"/>
          <w:b/>
          <w:color w:val="000000"/>
          <w:sz w:val="28"/>
        </w:rPr>
        <w:t>наявність ряду проблемних питань у методологічних підходах визначення прожиткового мінімуму.</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color w:val="000000"/>
          <w:sz w:val="28"/>
        </w:rPr>
        <w:t xml:space="preserve">Основним важелем стримування закономірного росту прожиткового мінімуму є </w:t>
      </w:r>
      <w:r>
        <w:rPr>
          <w:rFonts w:cs="Times New Roman" w:ascii="Times New Roman" w:hAnsi="Times New Roman"/>
          <w:b/>
          <w:color w:val="000000"/>
          <w:sz w:val="28"/>
        </w:rPr>
        <w:t xml:space="preserve">незабезпечення регулярного затвердження Урядом переглянутих експертною комісією мінімальних наборів </w:t>
      </w:r>
      <w:r>
        <w:rPr>
          <w:rFonts w:cs="Times New Roman" w:ascii="Times New Roman" w:hAnsi="Times New Roman"/>
          <w:b/>
          <w:sz w:val="28"/>
        </w:rPr>
        <w:t>продуктів харчування, непродовольчих товарів та послуг, на основі яких розраховується прожитковий мінімум.</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Законом України «Про прожитковий мінімум» визначено одним із головних принципів встановлення прожиткового мінімуму перегляд не рідше одного разу на п’ять років </w:t>
      </w:r>
      <w:r>
        <w:rPr>
          <w:rFonts w:cs="Times New Roman" w:ascii="Times New Roman" w:hAnsi="Times New Roman"/>
          <w:color w:val="000000"/>
          <w:sz w:val="28"/>
        </w:rPr>
        <w:t xml:space="preserve">наборів </w:t>
      </w:r>
      <w:r>
        <w:rPr>
          <w:rFonts w:cs="Times New Roman" w:ascii="Times New Roman" w:hAnsi="Times New Roman"/>
          <w:sz w:val="28"/>
        </w:rPr>
        <w:t xml:space="preserve">продуктів харчування, непродовольчих товарів та послуг. Проте, уже шістнадцятий рік поспіль в Україні основний державний соціальний стандарт встановлюється на базі мінімальних наборів, визначених постановою Кабінету Міністрів України «Про затвердження </w:t>
      </w:r>
      <w:r>
        <w:rPr>
          <w:rFonts w:cs="Times New Roman" w:ascii="Times New Roman" w:hAnsi="Times New Roman"/>
          <w:color w:val="000000"/>
          <w:sz w:val="28"/>
        </w:rPr>
        <w:t xml:space="preserve">наборів </w:t>
      </w:r>
      <w:r>
        <w:rPr>
          <w:rFonts w:cs="Times New Roman" w:ascii="Times New Roman" w:hAnsi="Times New Roman"/>
          <w:sz w:val="28"/>
        </w:rPr>
        <w:t>продуктів харчування, наборів непродовольчих товарів та наборів послуг для основних соціальних і демографічних груп населення» від 14 квітня 2000 року № 65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цьому ні численні рекомендації та звернення до Уряду від Комітету Верховної Ради України з питань соціальної політики, зайнятості та пенсійного забезпечення за результатами розгляду даного питання в порядку реалізації контрольної функції, ні схвалення у 2005 і 2010 роках нових наборів експертною комісією за результатами проведення їх науково-громадської експертизи, ні активні дії в цьому напрямку всеукраїнських профспілкових об’єднань не</w:t>
      </w:r>
      <w:r>
        <w:rPr>
          <w:rFonts w:cs="Times New Roman" w:ascii="Times New Roman" w:hAnsi="Times New Roman"/>
          <w:sz w:val="28"/>
          <w:lang w:val="en-US"/>
        </w:rPr>
        <w:t> </w:t>
      </w:r>
      <w:r>
        <w:rPr>
          <w:rFonts w:cs="Times New Roman" w:ascii="Times New Roman" w:hAnsi="Times New Roman"/>
          <w:sz w:val="28"/>
        </w:rPr>
        <w:t>призвели до затвердження Кабінетом Міністрів України оновлених наборів та встановлення на їх основі прожиткового мінімум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Також не виконано в повному обсязі і Постанову Окружного адміністративного суду міста Києва від 17 вересня 2015 року за № 826/6362/15, якою він, зокрема, визнав протиправною бездіяльність Кабінету Міністрів України в частині невжиття заходів для встановлення прожиткового мінімуму в Україні на 2015 рік в порядку та на підставі положень Закону України «Про прожитковий мінімум», а також зобов’язав Кабінет Міністрів України провести науково-громадську експертизу наборів продуктів харчування, непродовольчих товарів і послуг для встановлення прожиткового мінімуму, переглянути вміст цих наборів для основних соціально-демографічних груп населення та встановити розмір прожиткового мінімуму в Україні на 2015 рік в порядку та на підставі положень Закону України «Про прожитковий мініму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За повідомленням Міністерства соціальної політики України, експертною комісією у 2015 році прийнято рішення щодо схвалення оновлених наборів після проведення їх науково-громадської експертизи, і на даний час Міністерством економічного розвитку і торгівлі України підготовлено та подано на розгляд Кабінету Міністрів України проект постанови «Про затвердження наборів продуктів харчування, непродовольчих товарів та послуг для основних соціальних і демографічних груп населення», виходячи з цих оновлених наборів. Проте, відповідного рішення Урядом досі не прийнят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одночас, за зауваженням Спільного представницького органу репрезентативних всеукраїнських об’єднань профспілок на національному рівні, проведена у 2015 році актуалізація наборів не повністю відповідає вимогам міжнародного та національного законодавства щодо соціальних стандар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709"/>
        <w:jc w:val="both"/>
        <w:rPr>
          <w:rFonts w:ascii="Times New Roman" w:hAnsi="Times New Roman" w:cs="Times New Roman"/>
          <w:sz w:val="28"/>
        </w:rPr>
      </w:pPr>
      <w:r>
        <w:rPr>
          <w:rFonts w:cs="Times New Roman" w:ascii="Times New Roman" w:hAnsi="Times New Roman"/>
          <w:sz w:val="28"/>
        </w:rPr>
        <w:t xml:space="preserve">Але при цьому слід змінювати і те, що на практиці </w:t>
      </w:r>
      <w:r>
        <w:rPr>
          <w:rFonts w:cs="Times New Roman" w:ascii="Times New Roman" w:hAnsi="Times New Roman"/>
          <w:b/>
          <w:i/>
          <w:sz w:val="28"/>
        </w:rPr>
        <w:t>прожитковий мінімум перебуває у прямій залежності від можливостей бюджету</w:t>
      </w:r>
      <w:r>
        <w:rPr>
          <w:rFonts w:cs="Times New Roman" w:ascii="Times New Roman" w:hAnsi="Times New Roman"/>
          <w:sz w:val="28"/>
        </w:rPr>
        <w:t>, через що періодично стримується його збільшення, якщо у бюджеті не вистачає ресурсів на його коригування. Тобто, не зважаючи на офіційне затвердження застосування нормативного методу розрахунку прожиткового мінімуму, фактично в Україні використовується так званий ресурсний метод, хоча Законом України «Про прожитковий мінімум» встановлено щорічне затвердження прожиткового мінімуму Верховною Радою України в законі про Державний бюджет України на відповідний рік, що передбачає зміну розміру базового стандарту в залежності від соціально-економічної ситуації в країні.</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708"/>
        <w:jc w:val="both"/>
        <w:rPr>
          <w:rFonts w:ascii="Times New Roman" w:hAnsi="Times New Roman" w:cs="Times New Roman"/>
          <w:sz w:val="28"/>
        </w:rPr>
      </w:pPr>
      <w:r>
        <w:rPr>
          <w:rFonts w:cs="Times New Roman" w:ascii="Times New Roman" w:hAnsi="Times New Roman"/>
          <w:sz w:val="28"/>
        </w:rPr>
        <w:t xml:space="preserve">Про використання саме ресурсного методу свідчить і істотна </w:t>
      </w:r>
      <w:r>
        <w:rPr>
          <w:rFonts w:cs="Times New Roman" w:ascii="Times New Roman" w:hAnsi="Times New Roman"/>
          <w:b/>
          <w:i/>
          <w:sz w:val="28"/>
        </w:rPr>
        <w:t>різниця між розмірами законодавчо встановленого та фактичного прожиткового мінімуму</w:t>
      </w:r>
      <w:r>
        <w:rPr>
          <w:rFonts w:cs="Times New Roman" w:ascii="Times New Roman" w:hAnsi="Times New Roman"/>
          <w:sz w:val="28"/>
        </w:rPr>
        <w:t>, який розраховується Міністерством соціальної політики України. Так, співвідношення законодавчо затвердженого та фактичного прожиткового мінімуму у цінах лютого 2016 року становить на одну особу 49,6% (1330 грн. проти 2680 грн. відповідно), для дітей віком до 6 років – 47,3% (1167 грн. проти 2465 грн.), для дітей віком від 6 до 18 років – 48,6% (1455 грн. проти 2996 грн.), для працездатних осіб – 47,7% (1378 грн. проти 2887 грн.), для осіб, які втратили працездатність – 51,3% (1074 грн. проти 2095 грн.). Загалом же динаміка такого співвідношення протягом останніх років показує високі темпи росту розриву між цими показниками, що в свою чергу свідчить про активне використання важелів стримування всупереч фактичним показникам інфляційних процесів у країні.</w:t>
      </w:r>
    </w:p>
    <w:p>
      <w:pPr>
        <w:pStyle w:val="Normal"/>
        <w:spacing w:lineRule="auto" w:line="25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709"/>
        <w:jc w:val="both"/>
        <w:rPr>
          <w:rFonts w:ascii="Times New Roman" w:hAnsi="Times New Roman" w:cs="Times New Roman"/>
          <w:sz w:val="28"/>
        </w:rPr>
      </w:pPr>
      <w:r>
        <w:rPr>
          <w:rFonts w:cs="Times New Roman" w:ascii="Times New Roman" w:hAnsi="Times New Roman"/>
          <w:sz w:val="28"/>
        </w:rPr>
        <w:t xml:space="preserve">Також, на відміну від досвіду зарубіжних країн (Республіка Азербайджан, Російська Федерація, США – в розрахунках стандарту економічної самозабезпеченості, який застосовується до сімей, де дорослі є працюючими, тощо), в Україні до прожиткового мінімуму для працездатних осіб </w:t>
      </w:r>
      <w:r>
        <w:rPr>
          <w:rFonts w:cs="Times New Roman" w:ascii="Times New Roman" w:hAnsi="Times New Roman"/>
          <w:b/>
          <w:i/>
          <w:sz w:val="28"/>
        </w:rPr>
        <w:t>не включається сума, яка стягується з особи у вигляді податків, а саме податок на доходи фізичних осіб та військовий збір.</w:t>
      </w:r>
      <w:r>
        <w:rPr>
          <w:rFonts w:cs="Times New Roman" w:ascii="Times New Roman" w:hAnsi="Times New Roman"/>
          <w:b/>
          <w:sz w:val="28"/>
        </w:rPr>
        <w:t xml:space="preserve"> </w:t>
      </w:r>
      <w:r>
        <w:rPr>
          <w:rFonts w:cs="Times New Roman" w:ascii="Times New Roman" w:hAnsi="Times New Roman"/>
          <w:sz w:val="28"/>
        </w:rPr>
        <w:t>Відповідно працююча особа, якій нараховується мінімальна заробітна плата, розмір якої наразі дорівнює прожитковому мінімуму для працездатних осіб, отримує кінцеву суму заробітку, нижчу за законодавчо гарантований мінімум доходу від трудової діяльності. Зазначене не відповідає рішенню Конституційного Суду України від 22 травня 2008 року № 10-рп/2008 стосовно збільшення прожиткового мінімуму, визначеного для осіб, які відповідно до законодавства підлягають обов’язковому державному соціальному страхуванню, на розмір ставки податку на доходи фізичн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ільше того, враховуючи необхідність використання прожиткового мінімуму як базового показника для визначення розміру гарантій і нормативів у соціальній сфері, навіть незначне підвищення прожиткового мінімуму призводить до значного зростання бюджетних видатків. Відтак, неможливість державного бюджету забезпечити повний обсяг витрат на соціальний захист населення зумовила появу в законодавстві такого </w:t>
      </w:r>
      <w:r>
        <w:rPr>
          <w:rFonts w:cs="Times New Roman" w:ascii="Times New Roman" w:hAnsi="Times New Roman"/>
          <w:b/>
          <w:i/>
          <w:sz w:val="28"/>
        </w:rPr>
        <w:t xml:space="preserve">показника як «рівень забезпечення прожиткового мінімуму (гарантований мінімум)», </w:t>
      </w:r>
      <w:r>
        <w:rPr>
          <w:rFonts w:cs="Times New Roman" w:ascii="Times New Roman" w:hAnsi="Times New Roman"/>
          <w:sz w:val="28"/>
        </w:rPr>
        <w:t>який використовується, зокрема, в законах про Державний бюджет України для призначення допомоги відповідно до Закону України</w:t>
      </w:r>
      <w:r>
        <w:rPr>
          <w:rFonts w:cs="Times New Roman" w:ascii="Times New Roman" w:hAnsi="Times New Roman"/>
          <w:sz w:val="28"/>
          <w:lang w:val="ru-RU"/>
        </w:rPr>
        <w:t xml:space="preserve"> </w:t>
      </w:r>
      <w:r>
        <w:rPr>
          <w:rFonts w:cs="Times New Roman" w:ascii="Times New Roman" w:hAnsi="Times New Roman"/>
          <w:sz w:val="28"/>
        </w:rPr>
        <w:t>«Про державну соціальну допомогу малозабезпеченим сім’ям» та для визначення права на звільнення від плати за харчування дитини у державних і комунальних дитячих дошкільних закладах відповідно до Закону України «Про дошкільну освіту». Існування такого показника суперечить законодавству і протиправно обмежує розмір соціальної допомоги та звужує коло осіб, які потребують соціального захис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чином порушується конституційне право громадян на рівень життя, не нижчий від прожиткового мінімуму, встановленого законом, та нівелюється функція прожиткового мінімуму як основного інструменту соціальної політики, що в свою чергу призводить до необґрунтованих співвідношень виплат для різних категорій населення, які потребують соціального захисту, зниження їх економічної активності, викривлення реального стану бідності та порушення принципів соціальної справедливості.</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 зазначене свідчить інформація Уповноваженого Верховної Ради України з прав людини, в якій вказується, що у переважній більшості звернень громадяни висловлюють загальне невдоволення низькими розмірами пенсій і державних допомог, соціальною несправедливістю при їх призначенні та неефективним захистом від бідності.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цьому, за офіційними даними Державної служби статистики України, із загальної кількості домогосподарств в Україні (близько 14,6 млн.) у 2014 році взяли участь в обстеженні умов їх життя 8,8 тисяч домогосподарств, з яких 70,7%  відносять себе за рівнем матеріального добробуту до бідних, при рівнях відносної бідності 23,4% та абсолютної 17,6%. За розрахунками Держстату, рівень абсолютної бідності за доходами, обчислений з використанням показника фактичного прожиткового мінімуму, за 9 місяців 2015 року становив 52,9% (за 9 місяців 2014 року – 1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 xml:space="preserve">Отже, відсутність регулярного перегляду наборів та пряма залежність розміру прожиткового мінімуму від можливостей видаткової частини бюджету породжує іншу проблему – </w:t>
      </w:r>
      <w:r>
        <w:rPr>
          <w:rFonts w:cs="Times New Roman" w:ascii="Times New Roman" w:hAnsi="Times New Roman"/>
          <w:b/>
          <w:sz w:val="28"/>
        </w:rPr>
        <w:t>заниженість кількісних та якісних стандартів мінімального набору споживчого кошику.</w:t>
      </w:r>
      <w:r>
        <w:rPr>
          <w:rFonts w:cs="Times New Roman" w:ascii="Times New Roman" w:hAnsi="Times New Roman"/>
          <w:sz w:val="28"/>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 цьому контексті відмічено, що нормативний метод встановлення прожиткового мінімуму характеризується певним нав’язуванням системи цінностей стосовно вибору між окремими продуктами, товарами та послугами. Визначення нормативу так званих фундаментальних потреб людини відображає більше позицію урядовців або уявлення науковців, ніж реальні споживчі потреби людини на достатньому рівні.</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ак, до чинних наборів продуктів харчування, товарів та послуг не закладені життєво необхідні витрати, детерміновані сучасністю. Особливо на це впливає </w:t>
      </w:r>
      <w:r>
        <w:rPr>
          <w:rFonts w:cs="Times New Roman" w:ascii="Times New Roman" w:hAnsi="Times New Roman"/>
          <w:b/>
          <w:i/>
          <w:sz w:val="28"/>
        </w:rPr>
        <w:t>застарілий перелік непродовольчих товарів та послуг</w:t>
      </w:r>
      <w:r>
        <w:rPr>
          <w:rFonts w:cs="Times New Roman" w:ascii="Times New Roman" w:hAnsi="Times New Roman"/>
          <w:sz w:val="28"/>
        </w:rPr>
        <w:t>, які не відображають реальних потреб та споживання сучасної людини, зокрема таких, як будівництво, купівля чи оренда житла, видатки на освіту, оздоровлення, оплату медичних та телекомунікаційних по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те, відповідно до статті 5 ратифікованої Україною Конвенції МОП №117 про основні цілі та норми соціальної політики зазначені основні потреби сімей працівників мають братися до уваги при встановленні прожиткового мінімум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еталізація списку товарів та послуг, що входять до складу діючого прожиткового мінімуму, базувалася на системі нормативів споживання, які розраховувалися, виходячи з пропозиції товарів народного споживання та платних послуг в умовах планової економіки. Перехід до ринкових засад кардинально змінив ситуацію на споживчому ринку - пропозиція товарів та послуг сьогодні включає широкий асортимент зі значним діапазоном цін і якісних характеристик для однакових за призначенням одиниць товарів і послуг. </w:t>
      </w:r>
    </w:p>
    <w:p>
      <w:pPr>
        <w:pStyle w:val="Normal"/>
        <w:spacing w:lineRule="auto" w:line="240" w:before="0" w:after="0"/>
        <w:ind w:firstLine="709"/>
        <w:jc w:val="both"/>
        <w:rPr/>
      </w:pPr>
      <w:r>
        <w:rPr>
          <w:rFonts w:cs="Times New Roman" w:ascii="Times New Roman" w:hAnsi="Times New Roman"/>
          <w:sz w:val="28"/>
        </w:rPr>
        <w:t xml:space="preserve">Крім того, на переконання окремих науковців, норми продуктів харчування, що визначають наповнення та структуру продовольчого кошика, також є нижчі за фізіологічні і не враховують вимоги до раціонального та якісного харчуванн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о ж із впевненістю можна сказати, що прожитковий мінімум не відповідає вимогам сучасної людини та об’єктивно не здатний задовольнити її основні потреби в усіх соціально-демографічних групах на фізіологічному та соціальному рівнях. А значить він не виконує своїх конституційних функцій як базовий орієнтир визначення рівня життя населення та основа для реалізації соціальної політики в Україні.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Таким чином, </w:t>
      </w:r>
      <w:r>
        <w:rPr>
          <w:rFonts w:cs="Times New Roman" w:ascii="Times New Roman" w:hAnsi="Times New Roman"/>
          <w:b/>
          <w:sz w:val="28"/>
        </w:rPr>
        <w:t>постає нагальна</w:t>
      </w:r>
      <w:r>
        <w:rPr>
          <w:rFonts w:cs="Times New Roman" w:ascii="Times New Roman" w:hAnsi="Times New Roman"/>
          <w:sz w:val="28"/>
        </w:rPr>
        <w:t xml:space="preserve"> </w:t>
      </w:r>
      <w:r>
        <w:rPr>
          <w:rFonts w:cs="Times New Roman" w:ascii="Times New Roman" w:hAnsi="Times New Roman"/>
          <w:b/>
          <w:sz w:val="28"/>
        </w:rPr>
        <w:t xml:space="preserve">необхідність перегляду основних принципів визначення прожиткового мінімуму та розробки нових законодавчих механізмів, які відповідали б соціально-економічним та суспільно-політичним реаліям.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днією з найбільш обговорюваних як у наукових колах, так і серед фахівців в галузі соціальної політики та народних депутатів України, є пропозиція перейти до використання нормативно-структурного підходу, який базується на нормативному визначенні складу продовольчого кошику та структурному методі розрахунку вартості непродовольчих товарів і послуг як відсотку до вартості продовольчого кошику. Додатковим аргументом на користь саме такої методики розрахунку прожиткового мінімуму в Україні є можливість уникнути спекуляцій, постійним приводом для яких є набори товарів та послуг. До того ж важливо спростити механізм розрахунку прожиткового мінімуму та зробити його більш прозорим, доступним і зрозуміли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ід відмітити, що на даний час у Верховній Раді України зареєстровано законопроекти з пропозиціями зміни методологічного підходу до формування прожиткового мінімуму, а саме: про внесення змін до Закону України «Про прожитковий мінімум» щодо удосконалення порядку формування розміру прожиткового мінімуму (реєстр. № 2238) народного депутата України Капліна С.М. та про внесення змін до Закону України «Про прожитковий мінімум» щодо удосконалення процедури формування споживчого кошика і визначення прожиткового мінімуму (реєстр. № 2238-1) народних депутатів України Королевської Н.Ю. та інш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ім того, сторонами соціального діалогу вже давно ведуться переговори про необхідність переходу до нормативно-структурного методу розрахунку прожиткового мінімуму, зокрема в рамках створеної у 2013 році при Міністерстві соціальної політики України Міжвідомчої робочої групи щодо вдосконалення методології визначення прожиткового мінімуму. На жаль, протягом майже двох років цією робочою групою так і не напрацьовано узгодженого варіанту відповідних законодавчих змін, оскільки соціальними партнерами не досягнуто домовленостей стосовно низки важливих позицій, зокрема щодо структури прожиткового мінімуму та сфери його застосуван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важаючи на вищевикладене та враховуючи висловлені зауваження і пропозиції під час обговорення питання щодо актуальності осучаснення прожиткового мінімуму, учасники семінару вирішили рекомендува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І. Кабінету Міністрів Украї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скорити прийняття постанови Кабінету Міністрів України «Про затвердження наборів продуктів харчування, непродовольчих товарів та послуг для основних соціальних і демографічних груп населенн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безпе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 при підготовці </w:t>
      </w:r>
      <w:r>
        <w:rPr>
          <w:rFonts w:cs="Times New Roman" w:ascii="Times New Roman" w:hAnsi="Times New Roman"/>
          <w:sz w:val="28"/>
          <w:szCs w:val="28"/>
        </w:rPr>
        <w:t xml:space="preserve">проекту Закону України «Про Державний бюджет України на 2017 рік» </w:t>
      </w:r>
      <w:r>
        <w:rPr>
          <w:rFonts w:cs="Times New Roman" w:ascii="Times New Roman" w:hAnsi="Times New Roman"/>
          <w:sz w:val="28"/>
        </w:rPr>
        <w:t>встановлення розміру прожиткового мінімуму на підставі оновлених наборів продуктів харчування, непродовольчих товарів і по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ивчення питання щодо зміни умов визначення розмірів основних державних соціальних гарантій, зокрема мінімальної заробітної плати, з урахуванням міжнародних стандартів та європейської практ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6"/>
        <w:shd w:fill="FFFFFF" w:val="clear"/>
        <w:spacing w:before="0" w:after="0"/>
        <w:ind w:firstLine="708"/>
        <w:jc w:val="both"/>
        <w:rPr>
          <w:sz w:val="28"/>
          <w:szCs w:val="28"/>
        </w:rPr>
      </w:pPr>
      <w:r>
        <w:rPr>
          <w:sz w:val="28"/>
          <w:szCs w:val="28"/>
        </w:rPr>
        <w:t>3. Активізувати роботу створеної при Міністерстві соціальної політики України Міжвідомчої робочої групи щодо вдосконалення методології визначення прожиткового мінімуму з метою прискорення підготовки узгодженого із сторонами соціального діалогу законопроекту «Про внесення змін до Закону України «Про прожитковий мінімум» (щодо запровадження нових підходів до формування прожиткового мінімуму) та внесення його на розгляд Верховної Ради України.</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9"/>
        <w:jc w:val="both"/>
        <w:rPr>
          <w:sz w:val="28"/>
          <w:szCs w:val="28"/>
        </w:rPr>
      </w:pPr>
      <w:r>
        <w:rPr>
          <w:b/>
          <w:sz w:val="28"/>
          <w:szCs w:val="28"/>
        </w:rPr>
        <w:t>ІІ. Міністерству фінансів України спільно з Міністерством соціальної політики України та за участі соціальних партнерів</w:t>
      </w:r>
      <w:r>
        <w:rPr>
          <w:sz w:val="28"/>
          <w:szCs w:val="28"/>
        </w:rPr>
        <w:t xml:space="preserve"> підготувати пропозиції щодо поетапної відміни показника «рівень забезпечення прожиткового мінімуму (гарантований мінімум)» при визначенні права на надання і розмірів державної соціальної допомоги малозабезпеченим сім’ям, а також права на </w:t>
      </w:r>
      <w:r>
        <w:rPr>
          <w:sz w:val="28"/>
          <w:szCs w:val="22"/>
        </w:rPr>
        <w:t>звільнення від плати за харчування дитини у дошкільних закладах,</w:t>
      </w:r>
      <w:r>
        <w:rPr>
          <w:sz w:val="28"/>
          <w:szCs w:val="28"/>
        </w:rPr>
        <w:t xml:space="preserve"> та внести відповідний законопроект на розгляд Кабінету Міністрів України.</w:t>
      </w:r>
    </w:p>
    <w:p>
      <w:pPr>
        <w:pStyle w:val="Style16"/>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ІІІ. Міністерству фінансів України </w:t>
      </w:r>
      <w:r>
        <w:rPr>
          <w:rFonts w:cs="Times New Roman" w:ascii="Times New Roman" w:hAnsi="Times New Roman"/>
          <w:sz w:val="28"/>
          <w:szCs w:val="28"/>
        </w:rPr>
        <w:t>при підготовці законопроектів про Державний бюджет України на відповідний рік передбачати підвищення розмірів прожиткового мінімуму, мінімальної заробітної плати та мінімальної пенсії з урахуванням фактичного розміру прожиткового мінімуму, розрахованого Міністерством соціальної політик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Міністерству юстиції України </w:t>
      </w:r>
      <w:r>
        <w:rPr>
          <w:rFonts w:cs="Times New Roman" w:ascii="Times New Roman" w:hAnsi="Times New Roman"/>
          <w:sz w:val="28"/>
          <w:szCs w:val="28"/>
        </w:rPr>
        <w:t>вжити заходів для</w:t>
      </w:r>
      <w:r>
        <w:rPr>
          <w:rFonts w:cs="Times New Roman" w:ascii="Times New Roman" w:hAnsi="Times New Roman"/>
          <w:b/>
          <w:sz w:val="28"/>
          <w:szCs w:val="28"/>
        </w:rPr>
        <w:t xml:space="preserve"> </w:t>
      </w:r>
      <w:r>
        <w:rPr>
          <w:rFonts w:cs="Times New Roman" w:ascii="Times New Roman" w:hAnsi="Times New Roman"/>
          <w:sz w:val="28"/>
          <w:szCs w:val="28"/>
        </w:rPr>
        <w:t xml:space="preserve">забезпечення виконання </w:t>
      </w:r>
      <w:r>
        <w:rPr>
          <w:rFonts w:cs="Times New Roman" w:ascii="Times New Roman" w:hAnsi="Times New Roman"/>
          <w:sz w:val="28"/>
        </w:rPr>
        <w:t>Постанови Окружного адміністративного суду міста Києва від 17 вересня 2015 року у справі за № 826/6362/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омітету Верховної Ради України з питань соціальної політики, зайнятості та пенсійного забезпечення</w:t>
      </w:r>
      <w:r>
        <w:rPr>
          <w:rFonts w:cs="Times New Roman" w:ascii="Times New Roman" w:hAnsi="Times New Roman"/>
          <w:sz w:val="28"/>
          <w:szCs w:val="28"/>
        </w:rPr>
        <w:t xml:space="preserve"> надіслати рекомендації семінару Кабінету Міністрів України, </w:t>
      </w:r>
      <w:r>
        <w:rPr>
          <w:rFonts w:cs="Times New Roman" w:ascii="Times New Roman" w:hAnsi="Times New Roman"/>
          <w:sz w:val="28"/>
        </w:rPr>
        <w:t>Уповноваженому Верховної Ради України з прав людини, Рахунковій палаті України,</w:t>
      </w:r>
      <w:r>
        <w:rPr>
          <w:rFonts w:cs="Times New Roman" w:ascii="Times New Roman" w:hAnsi="Times New Roman"/>
          <w:sz w:val="28"/>
          <w:szCs w:val="28"/>
        </w:rPr>
        <w:t xml:space="preserve"> зацікавленим центральним органам виконавчої влади, </w:t>
      </w:r>
      <w:r>
        <w:rPr>
          <w:rFonts w:cs="Times New Roman" w:ascii="Times New Roman" w:hAnsi="Times New Roman"/>
          <w:sz w:val="28"/>
        </w:rPr>
        <w:t xml:space="preserve">Спільному представницькому органу репрезентативних всеукраїнських об’єднань профспілок на національному рівні, Спільному представницькому органу сторони роботодавців на національному рівні, </w:t>
      </w:r>
      <w:r>
        <w:rPr>
          <w:rFonts w:cs="Times New Roman" w:ascii="Times New Roman" w:hAnsi="Times New Roman"/>
          <w:sz w:val="28"/>
          <w:szCs w:val="28"/>
        </w:rPr>
        <w:t>науковим установам для відповідного реагування та врахування в робо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szCs w:val="28"/>
          <w:lang w:val="en-US"/>
        </w:rPr>
        <w:t>VI</w:t>
      </w:r>
      <w:r>
        <w:rPr>
          <w:rFonts w:cs="Times New Roman" w:ascii="Times New Roman" w:hAnsi="Times New Roman"/>
          <w:b/>
          <w:sz w:val="28"/>
          <w:szCs w:val="28"/>
        </w:rPr>
        <w:t>. Кабінету Міністрів України</w:t>
      </w:r>
      <w:r>
        <w:rPr>
          <w:rFonts w:cs="Times New Roman" w:ascii="Times New Roman" w:hAnsi="Times New Roman"/>
          <w:sz w:val="28"/>
          <w:szCs w:val="28"/>
        </w:rPr>
        <w:t xml:space="preserve"> інформувати Комітет Верховної Ради України з питань соціальної політики, зайнятості та пенсійного забезпечення про стан виконання даних рекомендацій до 1 листопада 2016 ро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7" w:right="850" w:gutter="0" w:header="708" w:top="85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1">
    <w:name w:val="Обычный (веб) Знак1"/>
    <w:qFormat/>
    <w:rPr>
      <w:rFonts w:eastAsia="Times New Roman" w:cs="Times New Roman"/>
      <w:sz w:val="24"/>
      <w:szCs w:val="24"/>
    </w:rPr>
  </w:style>
  <w:style w:type="character" w:styleId="Style15">
    <w:name w:val="Верхний колонтитул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2:00Z</dcterms:created>
  <dc:creator>Юлія Володимирівна Самойлик</dc:creator>
  <dc:description/>
  <cp:keywords/>
  <dc:language>en-US</dc:language>
  <cp:lastModifiedBy>Пётр Писарев</cp:lastModifiedBy>
  <cp:lastPrinted>2016-03-30T13:15:00Z</cp:lastPrinted>
  <dcterms:modified xsi:type="dcterms:W3CDTF">2016-04-04T07:12:00Z</dcterms:modified>
  <cp:revision>2</cp:revision>
  <dc:subject/>
  <dc:title>Схвалено  рішенням  Комітету</dc:title>
</cp:coreProperties>
</file>