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ЗОЛЮЦИЯ</w:t>
      </w:r>
    </w:p>
    <w:p>
      <w:pPr>
        <w:pStyle w:val="Normal"/>
        <w:spacing w:lineRule="auto" w:line="264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ого всеукраинского форума молодежи ПМГУ</w:t>
      </w:r>
    </w:p>
    <w:p>
      <w:pPr>
        <w:pStyle w:val="Normal"/>
        <w:spacing w:lineRule="auto" w:line="264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участники I Форума молодежи Профсоюза, осознаем, что от нашей активной гражданской позиции зависит будущее нашей отрасли, будущее нашего профсоюза и нас самих. Мы подтверждаем, что нам необходимо не просто декларировать, но и активнее внедрять и совершенствовать на практике молодежную политику Профсоюза. Мы готовы реализовывать свои идеи через сознательную работу в профсоюзе и в связи с этим предлагаем:</w:t>
      </w:r>
    </w:p>
    <w:p>
      <w:pPr>
        <w:pStyle w:val="Normal"/>
        <w:spacing w:lineRule="auto" w:line="264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 период до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ъезда избрать на форуме молодежный совет в количестве 17 человек (прилагается)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ить Положение о молодежном совете и утвердить его в апреле 2014 года на заседании президиума ЦК ПМГУ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постоянное участие председателя молодежного совета на заседания президиумов ЦК ПМГУ с целью более полного отражения интересов молодежи Профсоюза и проведения единой молодежной политики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тивизировать работу молодежных комиссий всех уровней Профсоюза (там где нет - создать), привлекая к их работе максимальное количество молодых профактивис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5. Молодежному совету совместно с постоянной комиссией ЦК профсоюза по работе с молодежью наработать предложения по реализации молодежной политике ПМГУ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ить представительство молодежи в выборных профсоюзных органах, рабочих группах и комиссиях на всех уровнях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Активизировать подготовку и обучение молодежного профсоюзного актива, включать молодежь в кадровый резерв всех уровней, обеспечить их участие на выборах в выборные органы профсоюза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еспечить представительство молодежи до 35 лет не менее 20% делегатами в работе конференций, съезда, выполняя п.8 Постановления ЦК Профсоюза «Об отчетах и выборах в профсоюзе металлургов и горняков Украины» принятого на Х Пленуме ЦК ПМГУ 28.11.2013 года.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бласти охраны труд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сти в практику закрепление молодых работников за опытными, квалифицированными специалистами на период адаптации и получения соответствующих практических знаний (наставничество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 целью повышения уровня знаний молодых работников по вопросам охраны труда проводить обучающие семинары с использованием передовых методик (деловые игры, моделирование ситуаций, практические занятия, обмен опытом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4. Обратить особое внимание на вопросы более широкой информированности работников о состоянии охраны труда на предприятии, изменениях условий труда, в том числе на всех этапах проведения аттестации рабочих мес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5. Вести разъяснительную и мотивационную работу среди молодёжи о необходимости соблюдения всех правил и норм по охране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6. С целью повышения действий, направленных на защиту прав и социальных интересов молодёжи по вопросам охраны труда обеспечить участие молодых работников в рабочих органах, занимающихся решением вопросов охраны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тить особое внимание на улучшение условий труда через разработку эффективных комплексных мероприятий по охране труда и финансирование этих мероприятий в полном объёме.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бласти социально-экономической защиты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ая инициатива.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дить статус «социального жилья» (крайние этажи, минимальная жилая площадь) с фиксированной ценой, и порядком предоставления жилья, с закреплением преимущественного права предоставления «социального жилья» работающей молодежи (членам профсоюза по ходатайству профсоюзных комитетов, ЦК ПМГУ)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тимулирования жилищного строительства собственником предприятия (самим предприятием) предусмотреть налоговые (иные виды) льгот для предприятий самостоятельно (через генподрядчика) ведущие строительство жилых квартир только для работников своего предприятия;</w:t>
      </w:r>
    </w:p>
    <w:p>
      <w:pPr>
        <w:pStyle w:val="Style16"/>
        <w:spacing w:lineRule="auto" w:line="264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- с целью стимулирования собственника предприятия (группы собственников), при индексации заработной платы всех работников предприятия на уровень превышающий обязательную индексацию заработной платы предусмотреть налоговые (иные виды) льгот для предприятий.</w:t>
      </w:r>
    </w:p>
    <w:p>
      <w:pPr>
        <w:pStyle w:val="Style16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отраслевое соглашение.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ить возраст молодых работников – 35 лет (включительно)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язательном порядке включить раздел «Работа с молодежью» в коллективные договора промышленных предприятий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целью мотивации неосвобожденных председателей комиссий по работе с молодежью профсоюзного комитета предприятия проводить доплату в размере не менее 10% от средней заработной платы по предприятию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обуч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ение молодых работников не реже одного раза в три года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ить на предприятиях «механизм» привязки роста фонда заработной платы в зависимости от результатов производственной и финансово-хозяйственной деятельности.</w:t>
      </w:r>
    </w:p>
    <w:p>
      <w:pPr>
        <w:pStyle w:val="Style16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коллективные договора предприятий.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молодого работника по инициативе администрации в связи с сокращением численности (штата), помимо выходного пособия, предусмотренного КЗоТ, выплачивать трех месячный средний заработок;</w:t>
      </w:r>
    </w:p>
    <w:p>
      <w:pPr>
        <w:pStyle w:val="Style16"/>
        <w:spacing w:lineRule="auto" w:line="264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работников предприятия по инициативе администрации в связи с сокращением численности (штата), имеющих одного и более детей в возрасте до 16 лет, помимо выходного пособия предусмотренного КЗоТ, выплачивать трех месячный средний заработок на одного ребенка, и по одному среднему заработку на каждого следующего ребенка.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вопросам пенсионной реформы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 стране создана смешанная, солидарно-накопительная система, в которой пенсионное обеспечение осуществляют как государственный, так и негосударственные пенсионные фонды. ПМГУ учредил «Горно-металлургический профессиональный пенсионный фонд».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обращаемся к каждому молодому работнику ГМК Украины с призывом не оставаться беспечным, а серьезно задуматься о своем пенсионном будущем, принять взвешенное, дальновидное решение, и начать формировать свои пенсионные накопления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обращаемся к профсоюзным комитетам ПМГУ и работодателям ГМК Украины с призывом включить в «социальный пакет» обязательств по коллективному договору положение о введении на предприятиях отрасли программ дополнительного пенсионного обеспечения работников. 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i/>
        </w:rPr>
        <w:t>В Устав ПМГУ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хранить членство в профсоюзе за лицами находящимися в отпуске по уходу за детьми без уплаты профсоюзных взнос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2. Снимать с профсоюзного учета как утерявших связь с профсоюзом в связи с неуплатой профсоюзных взносов в течение 3-х месяцев без уважительной причины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ем руководящего выборного органа первичной организации может быть избран только член профсоюза, состоящий на момент избрания не менее последних пяти лет в данной первичной организации профсоюза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исключительным полномочиям собрания (конференции) отнести утверждение сметы и распоряжение имуществ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</w:rPr>
        <w:t>5. Избрание делегатов на съезд должно проходить на собрании (конференции) первичной организации профсоюза, а на конференции территориальной организации их утверждение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. 7.12 Устава ПМГУ предусмотреть расходование средств на молодежную политику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ить Центральному комитету Профсоюза включить в состав рабочей группы ЦК ПМГУ по подготовке изменений в Устав ПМГУ Козлова Виталия Сергеевича и Шапчица Юрия Валерьевича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читаем, что реализация задач, поставленных I форумом молодежи Профсоюза, будет способствовать дальнейшему развитию ПМГУ и омолаживанию её кадров.</w:t>
      </w:r>
    </w:p>
    <w:p>
      <w:pPr>
        <w:pStyle w:val="Normal"/>
        <w:spacing w:lineRule="auto" w:line="264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sz w:val="26"/>
          <w:szCs w:val="26"/>
        </w:rPr>
        <w:br/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5:00Z</dcterms:created>
  <dc:creator>Валентин</dc:creator>
  <dc:description/>
  <cp:keywords/>
  <dc:language>en-US</dc:language>
  <cp:lastModifiedBy>Учетная запись Майкрософт</cp:lastModifiedBy>
  <cp:lastPrinted>2014-03-21T11:03:00Z</cp:lastPrinted>
  <dcterms:modified xsi:type="dcterms:W3CDTF">2014-04-08T13:05:00Z</dcterms:modified>
  <cp:revision>2</cp:revision>
  <dc:subject/>
  <dc:title>Мы, участники I Форума молодежи Профсоюза, осознаем, что от нашей активной гражданской позиции зависит будущее нашей отрасли, будущее нашего профсоюза</dc:title>
</cp:coreProperties>
</file>