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олодеж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276"/>
        <w:gridCol w:w="4819"/>
        <w:gridCol w:w="1843"/>
        <w:gridCol w:w="3544"/>
        <w:gridCol w:w="1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Т</w:t>
            </w:r>
            <w:r>
              <w:rPr>
                <w:rFonts w:cs="Arial" w:ascii="Arial" w:hAnsi="Arial"/>
                <w:szCs w:val="28"/>
              </w:rPr>
              <w:t>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Em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Sk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07.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Председатель профкома ДП «Ильич-Агро Донб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 901181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eksandr-mariupol@yandex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чера</w:t>
            </w:r>
          </w:p>
          <w:p>
            <w:pPr>
              <w:pStyle w:val="Normal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22.06.19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комиссии </w:t>
            </w:r>
            <w:r>
              <w:rPr>
                <w:rFonts w:eastAsia="Calibri" w:cs="Arial" w:ascii="Arial" w:hAnsi="Arial"/>
                <w:lang w:val="uk-UA" w:eastAsia="en-US"/>
              </w:rPr>
              <w:t xml:space="preserve">ПК </w:t>
            </w:r>
            <w:r>
              <w:rPr>
                <w:rFonts w:eastAsia="Calibri" w:cs="Arial" w:ascii="Arial" w:hAnsi="Arial"/>
                <w:lang w:eastAsia="en-US"/>
              </w:rPr>
              <w:t>по работе с молодежью "Запорожста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0 3411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uchera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zaporizhstal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c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колис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06.19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ь комиссии по работе среди молодежи ПАО «Никопольский завод ферроспла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66 3529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@nzf.com.u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ья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е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.03.198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Заместитель председателя профкома ПАО «Северный Г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67 6382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etyakov.pa@gmail.c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.02.19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Заведующий отделом по информационному обеспечению и гуманитарным вопросам Донецкого областного комитета П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 620027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50 47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lens@inbox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nolens</w:t>
            </w: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верковский Богдан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12.19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ный специалист ЦК П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0 801235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4 5287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overkovsky</w:t>
              </w:r>
              <w:r>
                <w:rPr>
                  <w:rStyle w:val="InternetLink"/>
                  <w:rFonts w:cs="Arial" w:ascii="Arial" w:hAnsi="Arial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u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Тарасенко Ром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0.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ный специалист ЦК П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 817106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 758666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56 7911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romult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gmail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c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webromu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Крешталь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02.19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ь комиссии Запорожского обкома ПМГУ по вопросам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 1804115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95 0067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com_zam@ztmc.zp.u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.12.19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Днепропетровского обкома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7 9228348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6 7443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bkompmgusolovei@i.u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39"/>
        <w:gridCol w:w="1399"/>
        <w:gridCol w:w="4817"/>
        <w:gridCol w:w="1709"/>
        <w:gridCol w:w="3261"/>
        <w:gridCol w:w="12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хра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20.03.198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Председатель молодежной комиссии Харьковской областной организации ПМ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99 6432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metkh@ukrpost.u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заров</w:t>
              <w:br/>
              <w:t>Николай</w:t>
              <w:br/>
              <w:t>Владими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.08.19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ь комиссии по работе с молодёжью "Алчевский меткомбинат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0 6519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ikola1980@mail.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ейн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09.02.197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Заместитель председателя комиссии молодежной политики, культмассовой и спортивной работы ПАО «АрселорМиттал Кривой Рог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7 9133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oleynik.serg@mail.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ошк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идович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8.05.1979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ООО «Шляхпостач К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7 5436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onoshko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dorsnab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u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нева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ь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1.11.196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</w:t>
            </w:r>
            <w:bookmarkStart w:id="0" w:name="_GoBack"/>
            <w:bookmarkEnd w:id="0"/>
            <w:r>
              <w:rPr>
                <w:rFonts w:cs="Arial" w:ascii="Arial" w:hAnsi="Arial"/>
              </w:rPr>
              <w:t>датель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комиссии по работе с молодежью  профсоюзного комитета ПМГУ в ПАО «ЮГОК»,</w:t>
              <w:br/>
              <w:t>Заместитель председателя цехкома управления ПАО «ЮГ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67 6386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amneva</w:t>
            </w:r>
            <w:r>
              <w:rPr>
                <w:rFonts w:cs="Arial" w:ascii="Arial" w:hAnsi="Arial"/>
                <w:szCs w:val="28"/>
              </w:rPr>
              <w:t>-</w:t>
            </w:r>
            <w:r>
              <w:rPr>
                <w:rFonts w:cs="Arial" w:ascii="Arial" w:hAnsi="Arial"/>
                <w:szCs w:val="28"/>
                <w:lang w:val="en-US"/>
              </w:rPr>
              <w:t>ee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ugok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u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ельняк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03.198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ь цехкома теплосилового цеха ПАО «Орджоникидзевский Г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5 5673447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ги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ьевич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1.198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ь Молодежного совета Николаевский глиноземный зав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6 5639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Andrey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Veligin</w:t>
            </w:r>
            <w:r>
              <w:rPr>
                <w:rFonts w:cs="Arial" w:ascii="Arial" w:hAnsi="Arial"/>
                <w:szCs w:val="28"/>
              </w:rPr>
              <w:t>@</w:t>
            </w:r>
            <w:r>
              <w:rPr>
                <w:rFonts w:cs="Arial" w:ascii="Arial" w:hAnsi="Arial"/>
                <w:szCs w:val="28"/>
                <w:lang w:val="en-US"/>
              </w:rPr>
              <w:t>rusal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en-US"/>
              </w:rPr>
              <w:t>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евелинд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ргей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та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0.197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lang w:eastAsia="en-US"/>
              </w:rPr>
              <w:t>Зам. председателя цехового комитета</w:t>
            </w:r>
            <w:r>
              <w:rPr>
                <w:rFonts w:cs="Arial" w:ascii="Arial" w:hAnsi="Arial"/>
                <w:szCs w:val="28"/>
              </w:rPr>
              <w:t xml:space="preserve"> ОАО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Cs w:val="28"/>
              </w:rPr>
              <w:t>Полтавский ГО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kovsky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4:00Z</dcterms:created>
  <dc:creator>Валентин</dc:creator>
  <dc:description/>
  <cp:keywords/>
  <dc:language>en-US</dc:language>
  <cp:lastModifiedBy>Учетная запись Майкрософт</cp:lastModifiedBy>
  <cp:lastPrinted>2014-03-21T11:03:00Z</cp:lastPrinted>
  <dcterms:modified xsi:type="dcterms:W3CDTF">2014-04-08T13:04:00Z</dcterms:modified>
  <cp:revision>2</cp:revision>
  <dc:subject/>
  <dc:title>Мы, участники I Форума молодежи Профсоюза, осознаем, что от нашей активной гражданской позиции зависит будущее нашей отрасли, будущее нашего профсоюза</dc:title>
</cp:coreProperties>
</file>