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7635" cy="10598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635" cy="1059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1059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635" cy="1059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1059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8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7635" cy="106616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661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661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8565" cy="105098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8565" cy="1050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7930" cy="105092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5pt;height:8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7930" cy="105092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81" w:h="195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3:00Z</dcterms:created>
  <dc:creator>ECON8</dc:creator>
  <dc:description/>
  <cp:keywords/>
  <dc:language>en-US</dc:language>
  <cp:lastModifiedBy>User</cp:lastModifiedBy>
  <dcterms:modified xsi:type="dcterms:W3CDTF">2014-10-31T09:23:00Z</dcterms:modified>
  <cp:revision>2</cp:revision>
  <dc:subject/>
  <dc:title> </dc:title>
</cp:coreProperties>
</file>