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6"/>
          <w:szCs w:val="26"/>
          <w:lang w:val="uk-UA"/>
        </w:rPr>
      </w:pPr>
      <w:r>
        <w:rPr>
          <w:rFonts w:cs="Times New Roman" w:ascii="Times New Roman" w:hAnsi="Times New Roman"/>
          <w:b/>
          <w:sz w:val="26"/>
          <w:szCs w:val="26"/>
          <w:lang w:val="uk-UA"/>
        </w:rPr>
        <w:t>ЗАЯВА</w:t>
      </w:r>
    </w:p>
    <w:p>
      <w:pPr>
        <w:pStyle w:val="Normal"/>
        <w:numPr>
          <w:ilvl w:val="0"/>
          <w:numId w:val="0"/>
        </w:numPr>
        <w:jc w:val="center"/>
        <w:outlineLvl w:val="0"/>
        <w:rPr>
          <w:rFonts w:ascii="Times New Roman" w:hAnsi="Times New Roman" w:cs="Times New Roman"/>
          <w:b/>
          <w:b/>
          <w:sz w:val="26"/>
          <w:szCs w:val="26"/>
          <w:lang w:val="uk-UA"/>
        </w:rPr>
      </w:pPr>
      <w:r>
        <w:rPr>
          <w:rFonts w:cs="Times New Roman" w:ascii="Times New Roman" w:hAnsi="Times New Roman"/>
          <w:b/>
          <w:sz w:val="26"/>
          <w:szCs w:val="26"/>
          <w:lang w:val="uk-UA"/>
        </w:rPr>
        <w:t xml:space="preserve">Запорізької обласної ради профспілок у зв'язку з намірами </w:t>
      </w:r>
    </w:p>
    <w:p>
      <w:pPr>
        <w:pStyle w:val="Normal"/>
        <w:numPr>
          <w:ilvl w:val="0"/>
          <w:numId w:val="0"/>
        </w:numPr>
        <w:jc w:val="center"/>
        <w:outlineLvl w:val="0"/>
        <w:rPr>
          <w:rFonts w:ascii="Times New Roman" w:hAnsi="Times New Roman" w:cs="Times New Roman"/>
          <w:b/>
          <w:b/>
          <w:sz w:val="26"/>
          <w:szCs w:val="26"/>
          <w:lang w:val="uk-UA"/>
        </w:rPr>
      </w:pPr>
      <w:r>
        <w:rPr>
          <w:rFonts w:cs="Times New Roman" w:ascii="Times New Roman" w:hAnsi="Times New Roman"/>
          <w:b/>
          <w:sz w:val="26"/>
          <w:szCs w:val="26"/>
          <w:lang w:val="uk-UA"/>
        </w:rPr>
        <w:t>Уряду стосовно посилення політики жорсткої економії</w:t>
      </w:r>
    </w:p>
    <w:p>
      <w:pPr>
        <w:pStyle w:val="Normal"/>
        <w:numPr>
          <w:ilvl w:val="0"/>
          <w:numId w:val="0"/>
        </w:numPr>
        <w:jc w:val="center"/>
        <w:outlineLvl w:val="0"/>
        <w:rPr>
          <w:rFonts w:ascii="Times New Roman" w:hAnsi="Times New Roman" w:cs="Times New Roman"/>
          <w:b/>
          <w:b/>
          <w:sz w:val="26"/>
          <w:szCs w:val="26"/>
          <w:lang w:val="uk-UA"/>
        </w:rPr>
      </w:pPr>
      <w:r>
        <w:rPr>
          <w:rFonts w:cs="Times New Roman" w:ascii="Times New Roman" w:hAnsi="Times New Roman"/>
          <w:b/>
          <w:sz w:val="26"/>
          <w:szCs w:val="26"/>
          <w:lang w:val="uk-UA"/>
        </w:rPr>
        <w:t>бюджетних коштів виключно за рахунок населення Украї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апорізька обласна рада профспілок вкрай негативно сприйняла затверджену Верховною Радою України  Програму діяльності Кабінету Міністрів України, та категорично проти антисоціальних пропозицій Міністерства фінансів, якими передбачається внесення антиконституційних змін до законів, Указів Президента, рішень Уряд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ьогодні кожен п'ятий українець знаходиться за межею бідності. Люди на свої мізерні зарплати та пенсії не можуть придбати найнеобхідніше: продукти, одяг, оплатити, збільшені в рази, суми за комунальні послуги та енергоносії. Вважаємо неприпустимою  ситуацію, коли працююча людина опиняється за межею бідності і потребує матеріальної допомог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кладна економічна та політична ситуація в країні негативно вплинула на ринок праці регіону. Спад промислового виробництва в області за 10 місяців склав 4,1 %. В режимах неповної зайнятості в області перебуває 14,8% працюючих, заборгованість із заробітної плати складає 66,2 млн. грн.</w:t>
      </w:r>
    </w:p>
    <w:p>
      <w:pPr>
        <w:pStyle w:val="Normal"/>
        <w:ind w:firstLine="53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поріжці від влади чекають не розмов про реформи, а реальних кроків в економіці, по зупиненню падіння виробництва,  забезпеченню конституційних гарантій працівникам та належного рівня соціального захисту ветеранів та молоді.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Майже 60% запорізьких металургів, гірників, машинобудівників, працюючих у небезпечних шкідливих умовах праці, втратять надію на забезпечену старість у разі підвищення загального та спеціального пенсійного страж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фспілки категорично не сприймають ініціативи Уряду щодо звуження соціальних прав трудівників, гарантованих Конституцією України, відсутністю ролі та соціальної відповідальності бізнесу за наповнення бюджету, забезпечення зайнятості населенн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Вимагаємо не допустити тотального наступу на права працюючих та вирішення проблем держави лише за рахунок звичайних громадян.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езидія облпрофради вимагає від Президента, Верховної Ради та Кабінету Міністрів України невідкладного проведення консультацій зі сторонами соціального діалогу – профспілками і роботодавцями щодо перегляду положень прийнятої Програми діяльності Уряду, внесенню до неї коректив, спрямованих на зменшення негативних наслідків для трудящих і всього населенн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кликаємо вжити дієвих заходів по легалізації тіньового бізнесу, боротьбі з ухиленням від сплати податків, оподаткування надприбутків. Визначити чітку зрозумілу державну політику щодо розвитку внутрішнього ринку, забезпечення платоспроможного попиту на вітчизняну продукцію, викорінення бідності серед працюючих, доведення рівня заробітної плати до європейських стандартів.  </w:t>
      </w:r>
    </w:p>
    <w:p>
      <w:pPr>
        <w:pStyle w:val="Normal"/>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офспілки вимагають від народних депутатів України, які представляють в парламенті Запорізький край, врахувати пропозиції представників трудящих області під час розгляду в Верховній Раді питань щодо реалізації урядової Програми, не допустити прийняття антисоціальних та антиконституційних законів.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jc w:val="both"/>
        <w:outlineLvl w:val="0"/>
        <w:rPr/>
      </w:pPr>
      <w:r>
        <w:rPr>
          <w:rFonts w:cs="Times New Roman" w:ascii="Times New Roman" w:hAnsi="Times New Roman"/>
          <w:b/>
          <w:sz w:val="26"/>
          <w:szCs w:val="26"/>
          <w:lang w:val="uk-UA"/>
        </w:rPr>
        <w:t>Президія Запорізької обласної ради профспілок</w:t>
      </w:r>
    </w:p>
    <w:sectPr>
      <w:type w:val="nextPage"/>
      <w:pgSz w:w="11906" w:h="16838"/>
      <w:pgMar w:left="162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07:00Z</dcterms:created>
  <dc:creator>Priyomna</dc:creator>
  <dc:description/>
  <cp:keywords/>
  <dc:language>en-US</dc:language>
  <cp:lastModifiedBy>User</cp:lastModifiedBy>
  <cp:lastPrinted>2014-12-17T08:04:00Z</cp:lastPrinted>
  <dcterms:modified xsi:type="dcterms:W3CDTF">2014-12-22T14:07:00Z</dcterms:modified>
  <cp:revision>2</cp:revision>
  <dc:subject/>
  <dc:title>ЗАЯВА</dc:title>
</cp:coreProperties>
</file>