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spacing w:lineRule="exact" w:line="280"/>
        <w:ind w:left="59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станови Президії ФПУ</w:t>
      </w:r>
    </w:p>
    <w:p>
      <w:pPr>
        <w:pStyle w:val="Normal"/>
        <w:spacing w:lineRule="exact" w:line="280"/>
        <w:ind w:left="59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4.2013 року № П-18-8</w:t>
      </w:r>
    </w:p>
    <w:p>
      <w:pPr>
        <w:pStyle w:val="Normal"/>
        <w:spacing w:lineRule="exact" w:line="280"/>
        <w:ind w:left="59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ї професійних спілок України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val="uk-UA"/>
        </w:rPr>
        <w:t>з нагоди  27-ї річниці Чорнобильської катастрофи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инуло 27 років від дня Чорнобильської аварії, коли радіаційне враження накрило сотні населених пунктів і завдало безліч непоправних втрат. Прикладом мужності та патріотизму є ті, хто першим прийняв на себе удар, хто, не шкодуючи власного здоров’я, працював у зоні радіаційного забруднення – медики, інженери, військовослужбовці, правоохоронці та інші учасники ліквідації аварії на ЧАЕС. Чимало з них відійшли у вічність. Світла їм пам'ять…</w:t>
      </w:r>
    </w:p>
    <w:p>
      <w:pPr>
        <w:pStyle w:val="Style13"/>
        <w:shd w:fill="FFFFFF" w:val="clear"/>
        <w:spacing w:lineRule="exact" w:line="2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не можемо допомогти тим, хто загинув, рятуючи нас від наслідків цієї страшної катастрофи. Але ми повинні піклуватися про тих, хто залишився живий.</w:t>
      </w:r>
    </w:p>
    <w:p>
      <w:pPr>
        <w:pStyle w:val="Normal"/>
        <w:shd w:fill="FFFFFF" w:val="clear"/>
        <w:spacing w:lineRule="exact" w:line="280"/>
        <w:ind w:firstLine="539"/>
        <w:jc w:val="both"/>
        <w:rPr/>
      </w:pPr>
      <w:r>
        <w:rPr>
          <w:sz w:val="28"/>
          <w:szCs w:val="28"/>
          <w:lang w:val="uk-UA"/>
        </w:rPr>
        <w:t xml:space="preserve">Чорнобильська аварія залишила величезну кількість проблем, пов'язаних з ліквідацією її наслідків. Багато рятівників-чорнобильців назавжди втратили здоров'я. Проте найболючішими залишаються питання, пов'язані із соціальним захистом громадян, постраждалих внаслідок Чорнобильської катастрофи. </w:t>
      </w:r>
    </w:p>
    <w:p>
      <w:pPr>
        <w:pStyle w:val="StyleZakonu"/>
        <w:spacing w:lineRule="exact" w:line="280" w:before="0" w:after="0"/>
        <w:ind w:firstLine="539"/>
        <w:rPr/>
      </w:pPr>
      <w:r>
        <w:rPr>
          <w:sz w:val="28"/>
          <w:szCs w:val="28"/>
        </w:rPr>
        <w:t xml:space="preserve">У першу чергу, йдеться про неузгодженість Закону України «Про статус і соціальний захист громадян, які постраждали внаслідок Чорнобильської катастрофи» та постанов Кабінету Міністрів України, якими встановлені значно занижені рівні виплат чорнобильцям.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lang w:val="uk-UA"/>
        </w:rPr>
        <w:t xml:space="preserve">У Законі про Державний бюджет України на 2013 рік на соціальний захист громадян, які постраждали  внаслідок  Чорнобильської  катастрофи, виділено     2 млрд. 623,2 млн. грн., що на 30,5 млн. грн. більше, ніж минулого року. Ці видатки спрямовані на надання пільг, виплату компенсацій та допомоги чорнобильцям.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lang w:val="uk-UA"/>
        </w:rPr>
        <w:t xml:space="preserve">Однак, враховуючи вимоги Закону України «Про статус і соціальний захист громадян, які постраждали внаслідок Чорнобильської катастрофи» та беручи до уваги інфляційні процеси в країні, розмір цих видатків не відповідає потребам сьогодення і дедалі менше задовольняє потреби цієї категорії громадян.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lang w:val="uk-UA"/>
        </w:rPr>
        <w:t xml:space="preserve">Серйозне занепокоєння профспілок викликає зростання інвалідності серед чорнобильців. Кількість осіб, віднесених до 1 категорії, тобто інвалідів, захворювання яких пов’язане з наслідками аварії на ЧАЕС, становить майже 109 тисяч осіб. Серед головних причин – хронічне недофінансування бюджетних програм з медико-санітарного забезпечення та лікування, незадовільний стан спеціалізованих лікувальних закладів, недостатнє медичне обстеження (диспансеризація) постраждалих громадян, неналежне забезпечення їх безкоштовними ліками.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  <w:lang w:val="uk-UA"/>
        </w:rPr>
        <w:t>У цілому система реалізації соціального захисту постраждалого населення в Україні потребує ґрунтовного вдосконалення. Федерація профспілок України завжди виступає за проведення цілісної державної підтримки соціального захисту постраждалих від Чорнобильської катастрофи.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 w:before="12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З метою повноцінного забезпечення соціального захисту постраждалих від Чорнобильської катастрофи громадян, закликаємо Президента України, Кабінет Міністрів України та Верховну Раду України:</w:t>
      </w:r>
    </w:p>
    <w:p>
      <w:pPr>
        <w:pStyle w:val="Normal"/>
        <w:spacing w:lineRule="exact" w:line="280"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абезпечити безумовне виконання</w:t>
      </w:r>
      <w:r>
        <w:rPr>
          <w:sz w:val="28"/>
          <w:szCs w:val="28"/>
          <w:lang w:val="uk-UA"/>
        </w:rPr>
        <w:t xml:space="preserve"> Закону України «Про статус і соціальний захист громадян, які постраждали внаслідок Чорнобильської катастрофи» щодо фінансування в повному обсязі оздоровлення, санаторно-курортного лікування, </w:t>
      </w:r>
      <w:r>
        <w:rPr>
          <w:sz w:val="28"/>
          <w:szCs w:val="28"/>
          <w:lang w:val="uk-UA" w:eastAsia="uk-UA"/>
        </w:rPr>
        <w:t xml:space="preserve">харчування, </w:t>
      </w:r>
      <w:r>
        <w:rPr>
          <w:sz w:val="28"/>
          <w:szCs w:val="28"/>
          <w:lang w:val="uk-UA"/>
        </w:rPr>
        <w:t xml:space="preserve">надання житла, пенсійного забезпечення постраждалих та </w:t>
      </w:r>
      <w:r>
        <w:rPr>
          <w:sz w:val="28"/>
          <w:szCs w:val="28"/>
          <w:lang w:val="uk-UA" w:eastAsia="uk-UA"/>
        </w:rPr>
        <w:t>медичних програм</w:t>
      </w:r>
      <w:r>
        <w:rPr>
          <w:sz w:val="28"/>
          <w:szCs w:val="28"/>
          <w:lang w:val="uk-UA"/>
        </w:rPr>
        <w:t>;</w:t>
      </w:r>
    </w:p>
    <w:p>
      <w:pPr>
        <w:pStyle w:val="StyleZakonu"/>
        <w:spacing w:lineRule="exact" w:line="280" w:before="120" w:after="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uk-UA"/>
        </w:rPr>
        <w:t xml:space="preserve">- </w:t>
      </w:r>
      <w:r>
        <w:rPr>
          <w:b/>
          <w:bCs/>
          <w:sz w:val="28"/>
          <w:szCs w:val="28"/>
          <w:lang w:eastAsia="uk-UA"/>
        </w:rPr>
        <w:t>не допуска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довження практики призупинення дії окремих положень Закону України «Про статус і соціальний захист громадян, які постраждали внаслідок Чорнобильської катастрофи» та встановле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озмірів </w:t>
      </w:r>
      <w:r>
        <w:rPr>
          <w:sz w:val="28"/>
          <w:szCs w:val="28"/>
          <w:lang w:val="en-US" w:eastAsia="en-US"/>
        </w:rPr>
        <w:t>соціальних виплат у конкретних грошових сумах, які відповідно до законодавства повинні визначатися залежно від розміру мінімальної заробітної плати, що фактично призв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дить до зниження виплат за відповідними бюджетними програмами;</w:t>
      </w:r>
    </w:p>
    <w:p>
      <w:pPr>
        <w:pStyle w:val="StyleZakonu"/>
        <w:spacing w:lineRule="exact" w:line="280" w:before="120" w:after="0"/>
        <w:ind w:firstLine="53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bCs/>
          <w:sz w:val="28"/>
          <w:szCs w:val="28"/>
          <w:lang w:val="en-US" w:eastAsia="en-US"/>
        </w:rPr>
        <w:t>п</w:t>
      </w:r>
      <w:r>
        <w:rPr>
          <w:b/>
          <w:sz w:val="28"/>
          <w:szCs w:val="28"/>
        </w:rPr>
        <w:t xml:space="preserve">ередбачити </w:t>
      </w:r>
      <w:r>
        <w:rPr>
          <w:sz w:val="28"/>
          <w:szCs w:val="28"/>
        </w:rPr>
        <w:t>у проекті Закону про Державний бюджет України на 2014 рік фінансування всього комплексу заходів, пов’язаних з ліквідацією наслідків Чорнобильської катастрофи та соціальним захистом постраждалих громадян, в обсягах, передбачених Законом України «Про статус і соціальний захист громадян, які постраждали внаслідок Чорнобильської катастрофи».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и України солідарні з усіма «чорнобильцями» та вимагають принципово змінити ставлення влади до забезпечення їхніх законних прав!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я Федерації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их спілок України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3 квітня 2013 року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C4456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2749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Materialdescription">
    <w:name w:val="materialdescriptio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ate2">
    <w:name w:val="date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8:00Z</dcterms:created>
  <dc:creator>Галеусова</dc:creator>
  <dc:description/>
  <cp:keywords/>
  <dc:language>en-US</dc:language>
  <cp:lastModifiedBy>Учетная запись Майкрософт</cp:lastModifiedBy>
  <cp:lastPrinted>2013-04-11T11:48:00Z</cp:lastPrinted>
  <dcterms:modified xsi:type="dcterms:W3CDTF">2013-04-24T17:58:00Z</dcterms:modified>
  <cp:revision>2</cp:revision>
  <dc:subject/>
  <dc:title>Минув 21 рік з того часу, коли світ сколихнула моторошна звістка про наймасштабнішу і найстрашнішу в історії людства техногенну та екологічну катастрофа – вибух четвертого реактора на Чорнобильській атомній електростанції</dc:title>
</cp:coreProperties>
</file>