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ажаемый _________________________________ !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Запорожский областной комитет профсоюза металлургов и горняков Украины обеспокоен состоянием охраны труда на предприятиях горно-металлургического комплекса Запорожской области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На большинстве предприятий износ основных средств достигает 80%, недостаточными темпами проводится модернизация производства, реконструкция устаревшего оборудования. Это приводит к ухудшению состояния охраны труда на многих предприятиях, росту травматизма и профзаболеваний, ухудшению условий труда, которые не отвечают санитарно-гигиеническим нормам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Одной из причин такого положения является неудовлетворительное финансирование мероприятий по охране труда. Этому способствуют и внесенные      2 июня 2011 года изменения в ст.19 Закона Украины «Об охране труда», которые привели к уменьшению в 10-20 раз затрат собственника на мероприятия по охране труда (было – 0,5% от реализованной продукции, стало – 0,5% от фонда оплаты труда за предыдущий год)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В связи с вышесказанным обращаемся к Вам с предложением инициировать внесение изменения в часть третью статьи 19 Закона Украины «Об охраны труда» и изложить её в такой редакции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"Для предприятий, независимо от форм собственности, или физических лиц, которые  в соответствии с  законодательством  используют  наемный труд,  расходы на охрану труда составляют не менее 0,5  процента </w:t>
      </w:r>
      <w:r>
        <w:rPr>
          <w:rFonts w:cs="Arial Narrow" w:ascii="Arial Narrow" w:hAnsi="Arial Narrow"/>
          <w:b/>
        </w:rPr>
        <w:t>от суммы реализованной продукции, услуг</w:t>
      </w:r>
      <w:r>
        <w:rPr>
          <w:rFonts w:cs="Arial Narrow" w:ascii="Arial Narrow" w:hAnsi="Arial Narrow"/>
        </w:rPr>
        <w:t>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уважением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 Запорожского областного комитета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фсоюза трудящихся металлургической и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рнодобывающей промышленности Украины</w:t>
        <w:tab/>
        <w:tab/>
        <w:tab/>
        <w:t xml:space="preserve">   В.Н. Седов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54:00Z</dcterms:created>
  <dc:creator>Boss</dc:creator>
  <dc:description/>
  <cp:keywords/>
  <dc:language>en-US</dc:language>
  <cp:lastModifiedBy>Учетная запись Майкрософт</cp:lastModifiedBy>
  <cp:lastPrinted>2013-03-19T13:05:00Z</cp:lastPrinted>
  <dcterms:modified xsi:type="dcterms:W3CDTF">2013-03-22T18:54:00Z</dcterms:modified>
  <cp:revision>2</cp:revision>
  <dc:subject/>
  <dc:title>Уважаемый _________________________________</dc:title>
</cp:coreProperties>
</file>