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02880" cy="107505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2880" cy="1075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02880" cy="10749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02880" cy="1074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4pt;height:846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02880" cy="10749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02880" cy="1074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505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5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6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02880" cy="107803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2880" cy="1078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69555" cy="107803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9555" cy="10780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4pt;height:848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69555" cy="107803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69555" cy="10780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168" w:h="1981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33:00Z</dcterms:created>
  <dc:creator>Кондрюк</dc:creator>
  <dc:description/>
  <cp:keywords/>
  <dc:language>en-US</dc:language>
  <cp:lastModifiedBy>Учетная запись Майкрософт</cp:lastModifiedBy>
  <dcterms:modified xsi:type="dcterms:W3CDTF">2014-10-22T10:33:00Z</dcterms:modified>
  <cp:revision>2</cp:revision>
  <dc:subject/>
  <dc:title/>
</cp:coreProperties>
</file>